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74/2C2/53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9051/12.11.2008, formulată de SC DIMAR SRL</w:t>
      </w:r>
      <w:r>
        <w:rPr>
          <w:rFonts w:cs="Arial" w:ascii="Verdana" w:hAnsi="Verdana"/>
          <w:sz w:val="28"/>
          <w:szCs w:val="28"/>
        </w:rPr>
        <w:t>, cu sediul în Bucureşti, str.Leonida nr.25, sector 2, având număr de înregistrare la Oficiul Registrului Comerţului J40/899/1994 şi Cod Unic de Înregistrare 5157538, reprezentată prin director general Iulian Drăguno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comunicate prin adresa nr.14799/ 07.11.2008 emise de către ADMINISTRAŢIA DOMENIULUI PUBLIC SECTOR 2, cu sediul în Bucureşti, Şoseaua Electronicii nr.44, sector 2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execuţie reabilitare sistem rutier Alei-zona Mihai Bravu, Pantelimon, Lacul Tei, Teiul Doamnei” cod CPV 45233251-3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acesteia în tot, ca nelegală şi netemeinică, şi obligarea autorităţii contractante să reia procedura considerând oferta depusă de societatea sa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DIMAR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ADMINISTRAŢIA DOMENIULUI PUBLIC SECTOR 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900" w:gutter="0" w:header="0" w:top="720" w:footer="4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0:00Z</dcterms:created>
  <dc:creator>Madalina Paduraru</dc:creator>
  <dc:description/>
  <cp:keywords/>
  <dc:language>en-US</dc:language>
  <cp:lastModifiedBy>Carina Zarnescu</cp:lastModifiedBy>
  <cp:lastPrinted>2008-11-18T15:40:00Z</cp:lastPrinted>
  <dcterms:modified xsi:type="dcterms:W3CDTF">2008-11-24T06:28:00Z</dcterms:modified>
  <cp:revision>5</cp:revision>
  <dc:subject/>
  <dc:title/>
</cp:coreProperties>
</file>