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both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5375/ C9 /5190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8.11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SC MAZ BALTIC RO SRL, cu sediul în Bucureşti, str. Emanoil Porumbaru nr. 22, sector 2, înmatriculată la ORC J40/3090/15.02.2007, având CUI RO21099285, reprezentală legal de Ahafitsa Andriy – director vânzări, a depus contestaţia nr. 08/11-39/04.11.2008, înregistrată la CNSC cu nr. 28252/ 06.11.2008, împotriva deciziei de atribuire comunicată prin adresa nr. 12104/29.10.2008, emisă de autoritatea contractantă CONSILIUL LOCAL AL MUNICIPIULUI ZALĂU – DIRECŢIA GENERALĂ DE ADMINISTRARE A DOMENIULUI PUBLIC, cu sediul în Zalău, b-dul Mihai Viteazu nr. 68, judeţul Sălaj, în cadrul procedurii de cerere de ofertă, organizată în vederea atribuirii contractului de furnizare „Autobasculantă cu capacitate de max. 6 mc”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a inadmisibilă contestaţia formulată de SC MAZ BALTIC RO SRL în contradictoriu cu CONSILIUL LOCAL AL MUNICIPIULUI ZALĂU – DIRECŢIA GENERALĂ DE ADMINISTRARE A DOMENIULUI PUBLIC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conform prevederilor art. 280 alin. (3) din OUG nr. 34/2006, aprobată prin Legea nr. 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728" w:right="1008" w:gutter="0" w:header="0" w:top="533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WW8NumSt29z0">
    <w:name w:val="WW8NumSt29z0"/>
    <w:qFormat/>
    <w:rPr>
      <w:rFonts w:ascii="Arial" w:hAnsi="Arial" w:cs="Arial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6:29:00Z</dcterms:created>
  <dc:creator> </dc:creator>
  <dc:description/>
  <cp:keywords/>
  <dc:language>en-US</dc:language>
  <cp:lastModifiedBy>Andreea Ciocau</cp:lastModifiedBy>
  <cp:lastPrinted>2008-11-18T16:59:00Z</cp:lastPrinted>
  <dcterms:modified xsi:type="dcterms:W3CDTF">2008-11-21T16:29:00Z</dcterms:modified>
  <cp:revision>2</cp:revision>
  <dc:subject/>
  <dc:title/>
</cp:coreProperties>
</file>