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76/C9/5138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nr. 8689/31.10.2008, înregistrată la CNSC cu nr. 27958/04.11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COLAS DRUMURI SRL, cu sediul în Craiova, str. Toporaşi nr. 1, judeţul Dolj, cod poştal  200233, înmatriculată la Registrul Comerţului de pe</w:t>
      </w:r>
      <w:r>
        <w:rPr>
          <w:rFonts w:cs="Arial" w:ascii="Verdana" w:hAnsi="Verdana"/>
          <w:sz w:val="28"/>
          <w:szCs w:val="28"/>
        </w:rPr>
        <w:t xml:space="preserve">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Dolj sub nr. J16/820/1997, având CUI 9695033, reprezentată prin Paul Popescu–Hagen,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de comunicare a rezultatului procedurii nr. 4776/ 20.10.2008, 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PRIMĂRIA ORAŞULUI CIACOVA, cu sediul în Ciacova, Piaţa Cetăţii nr. 8, judeţul Timiş,  cod poştal 307110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organizată pentru atribuirea contractului de </w:t>
      </w:r>
      <w:r>
        <w:rPr>
          <w:rFonts w:cs="Arial" w:ascii="Verdana" w:hAnsi="Verdana"/>
          <w:bCs/>
          <w:sz w:val="28"/>
          <w:szCs w:val="28"/>
          <w:lang w:val="ro-RO"/>
        </w:rPr>
        <w:t>„Modernizare străzi oraş Ciacova pe o lungime de 1700 m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”, cod CPV 45233142-6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, în principal,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procedurii în temeiul art. 209 alin. (2) din OUG nr. 34/2006, iar în subsidiar, anularea adresei contestate şi a actelor subsecvente, precum şi obligarea autorităţii contractante de a relua procedura de la etapa evaluării ofertelor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Respinge excepţia tardivităţii contestaţie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COLAS DRUMURI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PRIMĂRIA ORAŞULUI CIACOVA şi dispune anularea procedurii de atribuire în cauză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52:00Z</dcterms:created>
  <dc:creator> </dc:creator>
  <dc:description/>
  <cp:keywords/>
  <dc:language>en-US</dc:language>
  <cp:lastModifiedBy>Andreea Ciocau</cp:lastModifiedBy>
  <cp:lastPrinted>2008-11-19T09:57:00Z</cp:lastPrinted>
  <dcterms:modified xsi:type="dcterms:W3CDTF">2008-11-21T15:52:00Z</dcterms:modified>
  <cp:revision>2</cp:revision>
  <dc:subject/>
  <dc:title/>
</cp:coreProperties>
</file>