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5377/C5/ 5358</w:t>
      </w:r>
    </w:p>
    <w:p>
      <w:pPr>
        <w:pStyle w:val="Normal"/>
        <w:jc w:val="center"/>
        <w:rPr>
          <w:rFonts w:ascii="Verdana" w:hAnsi="Verdana" w:cs="Arial"/>
          <w:b/>
          <w:b/>
          <w:sz w:val="28"/>
          <w:szCs w:val="28"/>
          <w:lang w:val="ro-RO"/>
        </w:rPr>
      </w:pPr>
      <w:r>
        <w:rPr>
          <w:rFonts w:cs="Arial" w:ascii="Verdana" w:hAnsi="Verdana"/>
          <w:b/>
          <w:sz w:val="28"/>
          <w:szCs w:val="28"/>
          <w:lang w:val="ro-RO"/>
        </w:rPr>
        <w:t>Data: 18.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fără număr, înregistrată la Consiliu sub nr. 29214/13.11.2008, formulată de SC REDOX LAB SRL, cu sediul în municipiul Cluj-Napoca, str. Maramureşului nr. 38, judeţul Cluj, înregistrată la Oficiul Registrului Comerţului sub nr. J12/344/2003, având CUI 15458430, prin Cabinet de Avocat Sălăjan Iusan Sergiu-Radu, împotriva documentaţiei de atribuire întocmită în cadrul procedurii de atribuire, prin cerere de oferte a contractului de achiziţie publică  „Dotarea laboratorului de analize”, cod CPV 38000000-5, organizată de SC TRANS AGAPE SRL, cu sediul în municipiul Sibiu, str. Arcului nr. 12, judeţul Sibiu, în calitate de autoritate contractantă, s-a solicitat „obligarea autorităţii contractante la modificarea documentaţiei de atribuire în sensul introducerii în fişa de date a achiziţiei a codurilor CPV aferente tuturor produselor ce fac obiectul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w:t>
      </w:r>
      <w:r>
        <w:rPr>
          <w:rFonts w:cs="Arial" w:ascii="Verdana" w:hAnsi="Verdana"/>
          <w:i/>
          <w:sz w:val="28"/>
          <w:szCs w:val="28"/>
          <w:lang w:val="ro-RO"/>
        </w:rPr>
        <w:t xml:space="preserve"> </w:t>
      </w:r>
      <w:r>
        <w:rPr>
          <w:rFonts w:cs="Arial" w:ascii="Verdana" w:hAnsi="Verdana"/>
          <w:sz w:val="28"/>
          <w:szCs w:val="28"/>
          <w:lang w:val="ro-RO"/>
        </w:rPr>
        <w:t>contestaţia formulată de SC REDOX LAB SRL, cu sediul în municipiul Cluj-Napoca, str. Maramureşului nr. 38, judeţul Cluj, în contradictoriu cu autoritatea contractantă SC TRANS AGAPE SRL, cu sediul în municipiul Sibiu, str. Arcului nr. 12, judeţul Sibiu şi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contestatoarei de obligare a autorităţii contractante la modificarea documentaţie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40" w:gutter="0" w:header="0" w:top="3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2:00Z</dcterms:created>
  <dc:creator>Daniela Uifalean</dc:creator>
  <dc:description/>
  <cp:keywords/>
  <dc:language>en-US</dc:language>
  <cp:lastModifiedBy>Loredana Mondoc</cp:lastModifiedBy>
  <cp:lastPrinted>2008-11-19T09:08:00Z</cp:lastPrinted>
  <dcterms:modified xsi:type="dcterms:W3CDTF">2008-11-20T11:42:00Z</dcterms:modified>
  <cp:revision>13</cp:revision>
  <dc:subject/>
  <dc:title/>
</cp:coreProperties>
</file>