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380/C8/5239</w:t>
      </w:r>
    </w:p>
    <w:p>
      <w:pPr>
        <w:pStyle w:val="Normal"/>
        <w:tabs>
          <w:tab w:val="clear" w:pos="720"/>
          <w:tab w:val="left" w:pos="2618" w:leader="none"/>
        </w:tabs>
        <w:jc w:val="center"/>
        <w:rPr/>
      </w:pPr>
      <w:r>
        <w:rPr>
          <w:rFonts w:cs="Arial" w:ascii="Verdana" w:hAnsi="Verdana"/>
          <w:b/>
          <w:sz w:val="28"/>
          <w:szCs w:val="28"/>
        </w:rPr>
        <w:t xml:space="preserve">Data: 19.11.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1055/07.11.2008, înregistrată la Consiliul Naţional de Soluţionare a Contestaţiilor sub nr. 28509/10.11.2008, transmisă prin fax şi sub nr. 28914/11.11.2008, depusă în original de S.C. PROTECTCHIM S.R.L., completată cu adresa nr. 1073/14.11.2008, înregistrată la C.N.S.C. sub nr. 29690/18.11.2008, cu sediul în Râmnicu Vâlcea, str. Uzinei, nr. 1, judeţul Vâlcea, având Număr de înregistrare în Registrul Comerţului J38/141/2003, Cod Unic de Înregistrare RO15249523 şi de S.C. BOGDAN CONSTRUCT S.R.L., cu sediul în Râmnicu Vâlcea, str. Matei Basarab, nr. 8, judeţul Vâlcea, având Număr de înregistrare în Registrul Comerţului J38/1013/2006, Cod Unic de Înregistrare RO1924454, în calitate de asociaţi care au depus ofertă comună la procedura în cauză, formulată împotriva rezultatului procedurii comunicat prin adresa nr. 9595/06.11.2008, emisă de către INSPECTORATUL TERITORIAL DE REGIM SILVIC ŞI VÂNĂTOARE RÂMNICU VÂLCEA, având sediul în Râmnicu Vâlcea, str. Liviu Rebreanu nr. 17, judeţul Vâlcea, în calitate de autoritate contractantă, în cadrul procedurii de „licitaţie deschisă” pentru </w:t>
      </w:r>
      <w:r>
        <w:rPr>
          <w:rFonts w:cs="Arial" w:ascii="Verdana" w:hAnsi="Verdana"/>
          <w:bCs/>
          <w:sz w:val="28"/>
          <w:szCs w:val="28"/>
        </w:rPr>
        <w:t>atribuirea contractului de achiziţie publică având ca obiect „Consolidare şi modernizare clădire situată în Municipiul Râmnicu Vâlcea,</w:t>
      </w:r>
      <w:r>
        <w:rPr>
          <w:rFonts w:cs="Arial" w:ascii="Verdana" w:hAnsi="Verdana"/>
          <w:sz w:val="28"/>
          <w:szCs w:val="28"/>
        </w:rPr>
        <w:t xml:space="preserve"> str. Carol I nr. 37, judeţul Vâlcea dată prin H.G. nr. 967/2007 în administrarea M.A.D.R. pentru I.T.R.S.V. Rm. Vâlcea, Cod CPV 45453000-7”</w:t>
      </w:r>
      <w:r>
        <w:rPr>
          <w:rFonts w:cs="Arial" w:ascii="Verdana" w:hAnsi="Verdana"/>
          <w:bCs/>
          <w:sz w:val="28"/>
          <w:szCs w:val="28"/>
        </w:rPr>
        <w:t>, s-a solicitat anularea comunicării rezultatului procedurii emisă de către autoritatea contractantă, precum şi declararea câştigătoare a ofertei depusă de cei doi membrii ai asocierii.</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0"/>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nefondată, </w:t>
      </w:r>
      <w:r>
        <w:rPr>
          <w:rFonts w:cs="Arial" w:ascii="Verdana" w:hAnsi="Verdana"/>
          <w:sz w:val="28"/>
          <w:szCs w:val="28"/>
        </w:rPr>
        <w:t>contestaţia formulată de S.C. PROTECTCHIM S.R.L. - S.C. BOGDAN CONSTRUCT S.R.L., în calitate de membrii asociaţi, în contradictoriu cu INSPECTORATUL TERITORIAL DE REGIM SILVIC ŞI VÂNĂTOARE RÂMNICU VÂLCEA.</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pentru elaborarea şi prezentarea ofertei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rPr>
        <w:t>Împotriva prezentei decizii se poate formula plâ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296" w:right="57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6:00Z</dcterms:created>
  <dc:creator>Lucica Platica</dc:creator>
  <dc:description/>
  <cp:keywords/>
  <dc:language>en-US</dc:language>
  <cp:lastModifiedBy>lavinia voineci</cp:lastModifiedBy>
  <cp:lastPrinted>2008-11-20T14:26:00Z</cp:lastPrinted>
  <dcterms:modified xsi:type="dcterms:W3CDTF">2008-11-24T08:58:00Z</dcterms:modified>
  <cp:revision>5</cp:revision>
  <dc:subject/>
  <dc:title>CONSILIUL   NAŢIONAL   DE SOLUŢIONARE A CONTESTAŢIILOR</dc:title>
</cp:coreProperties>
</file>