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83 / C6 /544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9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 la emitent, înregistrată la C.N.S.C. cu nr. 29.569 din 17.11.2008, S.C. CONSTRUCTION ACTIVITY P&amp;O S.R.L., cu sediul în Chişineu Criş, Str. Dunării nr. 3, jud. Arad, înregistrată la Oficiul Registrului Comerţului sub nr. J02/1561/2005,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vând CIF RO 17908647, critică „decizia”, emis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ASA DE ASIGURĂRI DE SĂNĂTATE ARAD, cu sediul în Arad, B-dul Revoluţiei nr.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45</w:t>
      </w:r>
      <w:r>
        <w:rPr>
          <w:rFonts w:cs="Arial" w:ascii="Verdana" w:hAnsi="Verdana"/>
          <w:b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jud. Arad, în calitate de autoritate contractantă, în cadrul procedurii de atribuire a contractului de achiziţie publică „Lucrări de reparaţii curente la et. I şi et. II – sediul CAS ARAD”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a act de renunţarea la soluţionarea contestaţiei formulată de S.C. CONSTRUCTION ACTIVITY P&amp;O S.R.L., cu sediul în Chişineu Criş, Str. Dunării nr. 3, jud. Arad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ASA DE ASIGURĂRI DE SĂNĂTATE ARAD, cu sediul în Arad, B-dul Revoluţiei nr.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45</w:t>
      </w:r>
      <w:r>
        <w:rPr>
          <w:rFonts w:cs="Arial" w:ascii="Verdana" w:hAnsi="Verdana"/>
          <w:b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jud. Arad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08:00Z</dcterms:created>
  <dc:creator>sile</dc:creator>
  <dc:description/>
  <cp:keywords/>
  <dc:language>en-US</dc:language>
  <cp:lastModifiedBy>Denisa Ion</cp:lastModifiedBy>
  <cp:lastPrinted>2007-08-10T02:49:00Z</cp:lastPrinted>
  <dcterms:modified xsi:type="dcterms:W3CDTF">2008-11-24T08:50:00Z</dcterms:modified>
  <cp:revision>12</cp:revision>
  <dc:subject/>
  <dc:title>CONSILIUL   NAŢIONAL   DE SOLUŢIONARE A CONTESTAŢIILOR</dc:title>
</cp:coreProperties>
</file>