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384/ C6 /5292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49 din 11.11.2008, înregistrată la C.N.S.C. cu nr. 28.788 din 11.11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GENERAL SERVICE GRUP 98 S.R.L., cu sediul în Bucureşti, Aleea Vârful cu Dor nr. 30, sector 3, înregistrată la Oficiul Registrului Comerţului sub nr. J40/5429/1998,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vând CIF R 10657220, împotriva deciziei comunicată prin adresa nr. 3144 din 07.11.2008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NSTITUTUL NAŢIONAL DE CERCETARE DEZVOLTARE PENTRU FIZICĂ ŞI INGINERIE NUCLEARĂ „HORIA HULUBEI”, cu sediul în Măgurele, Str. Atomiştilor nr.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07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jud. Ilfov, în calitate de autoritate contractantă, în cadrul procedurii de atribuire, prin licitaţie deschisă, a contractului de achiziţie publică „Lucrări de consolidare şi extindere clădirea 33”, cod CPV 45210000-7, se solicită anularea deciziei comunicată prin actul menţionat şi obligarea autorităţii contractante de a emite un alt act, în strictă conformitate cu prevederile legislaţiei în vigoare, precum şi de a desemna câştigătorul procedurii.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GENERAL SERVICE GRUP 98 S.R.L., cu sediul în Bucureşti, Aleea Vârful cu Dor nr. 30, sector 3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FIZICĂ ŞI INGINERIE NUCLEARĂ „HORIA HULUBEI”, cu sediul în Măgurele, Str. Atomiştilor nr.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07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jud. Ilfov</w:t>
      </w:r>
      <w:r>
        <w:rPr>
          <w:rFonts w:cs="Arial" w:ascii="Verdana" w:hAnsi="Verdana"/>
          <w:bCs/>
          <w:sz w:val="28"/>
          <w:szCs w:val="28"/>
          <w:lang w:val="ro-RO"/>
        </w:rPr>
        <w:t>, ca nefonda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57:00Z</dcterms:created>
  <dc:creator>sile</dc:creator>
  <dc:description/>
  <cp:keywords/>
  <dc:language>en-US</dc:language>
  <cp:lastModifiedBy>Denisa Ion</cp:lastModifiedBy>
  <cp:lastPrinted>2008-11-18T23:55:00Z</cp:lastPrinted>
  <dcterms:modified xsi:type="dcterms:W3CDTF">2008-11-24T09:03:00Z</dcterms:modified>
  <cp:revision>18</cp:revision>
  <dc:subject/>
  <dc:title>CONSILIUL   NAŢIONAL   DE SOLUŢIONARE A CONTESTAŢIILOR</dc:title>
</cp:coreProperties>
</file>