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388/332 C10/5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4182/06.11.2008, transmisă prin fax la data de 07.11.2008, înregistrată la Consiliu sub nr.28367/07.11.2008, formulată de S.C. SELINA S.R.L., cu sediul în municipiul Oradea, Şoseaua Borşului nr.14/A, judeţul Bihor, înregistrată la Oficiul Registrului Comerţului sub nr.J05/4771/1994, având CUI 6649997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15927/29.10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Notice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Amenajare şi Reabilitare Ecologică a Râului Crişul Repede, jud. Bihor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NAŢIONALĂ „APELE ROMÂNE” – DIRECŢIA APELOR CRIŞUR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Oradea, str. Ion Bogdan nr.35, judeţul Bihor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comunicării rezultatului procedurii... nr.15927/29.10.2008...; anularea... actelor şi deciziilor prin care oferta depusă de </w:t>
      </w:r>
      <w:r>
        <w:rPr>
          <w:rFonts w:cs="Arial" w:ascii="Verdana" w:hAnsi="Verdana"/>
          <w:sz w:val="28"/>
          <w:szCs w:val="28"/>
        </w:rPr>
        <w:t xml:space="preserve">S.C. SELINA S.R.L. a fost declarată necâştigătoare şi obligarea </w:t>
      </w:r>
      <w:r>
        <w:rPr>
          <w:rFonts w:cs="Arial" w:ascii="Verdana" w:hAnsi="Verdana"/>
          <w:bCs/>
          <w:sz w:val="28"/>
          <w:szCs w:val="28"/>
        </w:rPr>
        <w:t xml:space="preserve">Autorităţii Contractante la reexaminarea ofertei prezen-tate de </w:t>
      </w:r>
      <w:r>
        <w:rPr>
          <w:rFonts w:cs="Arial" w:ascii="Verdana" w:hAnsi="Verdana"/>
          <w:sz w:val="28"/>
          <w:szCs w:val="28"/>
        </w:rPr>
        <w:t>S.C. SELINA S.R.L. şi respectiv la emiterea unui nou rezultat</w:t>
      </w:r>
      <w:r>
        <w:rPr>
          <w:rFonts w:cs="Arial" w:ascii="Verdana" w:hAnsi="Verdana"/>
          <w:bCs/>
          <w:sz w:val="28"/>
          <w:szCs w:val="28"/>
        </w:rPr>
        <w:t xml:space="preserve">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SELINA S.R.L., cu sediul în municipiul Oradea, Şoseaua Borşului nr.14/A, judeţul Bihor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NAŢIONALĂ „APELE ROMÂNE” – DIRECŢIA APELOR CRIŞUR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Oradea, str. Ion Bogdan nr.35, judeţul Bih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Dispune, din oficiu, remedierea comunicării rezultatului proce-durii nr.15927/29.10.2008</w:t>
      </w:r>
      <w:r>
        <w:rPr>
          <w:rFonts w:cs="Arial" w:ascii="Verdana" w:hAnsi="Verdana"/>
          <w:sz w:val="28"/>
          <w:szCs w:val="28"/>
        </w:rPr>
        <w:t>, în sensul celor preciz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 în cauză, după efectuarea măsurilor de remediere menţionate anterior, în termen de 12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-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1:00Z</dcterms:created>
  <dc:creator>Ana Serbanescu</dc:creator>
  <dc:description/>
  <cp:keywords/>
  <dc:language>en-US</dc:language>
  <cp:lastModifiedBy>Marieta Dregot</cp:lastModifiedBy>
  <cp:lastPrinted>2008-11-19T12:30:00Z</cp:lastPrinted>
  <dcterms:modified xsi:type="dcterms:W3CDTF">2008-11-24T07:43:00Z</dcterms:modified>
  <cp:revision>5</cp:revision>
  <dc:subject/>
  <dc:title/>
</cp:coreProperties>
</file>