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389/331 C10/50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9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, nr. 239/29.10.2008, înregistrată la Consiliu sub nr. 27.621/31.10.2008, formulată de S.C. CONSTRUCT INSTAL INTERNAŢIONAL S.R.L., cu sediul în municipiul Bacău, str.Costache Negri, nr. 3, sc. D, ap. 16, judeţul Bacău, înregistrată la Oficiul Registrului Comerţului sub nr. J04/225/2006, având C.U.Î. 18385988, împotriva</w:t>
      </w:r>
      <w:r>
        <w:rPr>
          <w:rFonts w:cs="Arial" w:ascii="Verdana" w:hAnsi="Verdana"/>
          <w:bCs/>
          <w:sz w:val="28"/>
          <w:szCs w:val="28"/>
        </w:rPr>
        <w:t xml:space="preserve">  adresei nr. 3441/24.10.2008 reprezentâ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 xml:space="preserve">cerere de oferte” a contractului de achiziţie publică </w:t>
      </w:r>
      <w:r>
        <w:rPr>
          <w:rFonts w:cs="Arial" w:ascii="Verdana" w:hAnsi="Verdana"/>
          <w:bCs/>
          <w:sz w:val="28"/>
          <w:szCs w:val="28"/>
        </w:rPr>
        <w:t>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REABILITARE DISPENSAR MEDICAL, SAT BEREŞTI BISTRIŢA, COMUNA BEREŞTI - BISTRIŢA, JUDEŢUL BACĂU</w:t>
      </w:r>
      <w:r>
        <w:rPr>
          <w:rFonts w:cs="Arial" w:ascii="Verdana" w:hAnsi="Verdana"/>
          <w:bCs/>
          <w:sz w:val="28"/>
          <w:szCs w:val="28"/>
        </w:rPr>
        <w:t>”, organizată de autoritatea contractantă CONSILIUL LOCAL BEREŞTI - BISTRIŢA</w:t>
      </w:r>
      <w:r>
        <w:rPr>
          <w:rStyle w:val="Labeldatatext"/>
          <w:rFonts w:cs="Verdana" w:ascii="Verdana" w:hAnsi="Verdana"/>
          <w:sz w:val="28"/>
          <w:szCs w:val="28"/>
        </w:rPr>
        <w:t>, cu sediul în comuna Bereşti - Bistriţa, judeţul Bacău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a solicitat Consiliului „anularea rezultatului procedurii ...”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Respinge excepţia tardivităţii depunerii contestaţiei invocată de autoritatea contractantă, ca neîntemeiată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Respinge contestaţia, formulată de S.C. CONSTRUCT INSTAL INTERNAŢIONAL S.R.L., cu sediul în municipiul Bacău, str.Costache Negri, nr. 3, sc. D, ap. 16, judeţul Bacău, în contradictoriu cu </w:t>
      </w:r>
      <w:r>
        <w:rPr>
          <w:rFonts w:cs="Arial" w:ascii="Verdana" w:hAnsi="Verdana"/>
          <w:bCs/>
          <w:sz w:val="28"/>
          <w:szCs w:val="28"/>
        </w:rPr>
        <w:t>CONSILIUL LOCAL BEREŞTI - BISTRIŢA</w:t>
      </w:r>
      <w:r>
        <w:rPr>
          <w:rStyle w:val="Labeldatatext"/>
          <w:rFonts w:cs="Verdana" w:ascii="Verdana" w:hAnsi="Verdana"/>
          <w:sz w:val="28"/>
          <w:szCs w:val="28"/>
        </w:rPr>
        <w:t>, cu sediul în comuna Bereşti-Bistriţa, judeţul Bacău</w:t>
      </w:r>
      <w:r>
        <w:rPr>
          <w:rFonts w:cs="Arial" w:ascii="Verdana" w:hAnsi="Verdana"/>
          <w:sz w:val="28"/>
          <w:szCs w:val="28"/>
        </w:rPr>
        <w:t>, ca nefondată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008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10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8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3:00Z</dcterms:created>
  <dc:creator>Ana Serbanescu</dc:creator>
  <dc:description/>
  <cp:keywords/>
  <dc:language>en-US</dc:language>
  <cp:lastModifiedBy>Marieta Dregot</cp:lastModifiedBy>
  <cp:lastPrinted>2008-11-19T10:33:00Z</cp:lastPrinted>
  <dcterms:modified xsi:type="dcterms:W3CDTF">2008-11-24T07:43:00Z</dcterms:modified>
  <cp:revision>100</cp:revision>
  <dc:subject/>
  <dc:title/>
</cp:coreProperties>
</file>