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39/ C3 /4855 - 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2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7664/13.12.2007, înregistrată la CNSC sub nr. 24286 din 18.12.2007, înai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URBAN SA, cu sediul în Rm. Vâlcea, str. Carol I nr. 30, judeţul Vâlcea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38/160/1995, având CUI 7203606, </w:t>
      </w:r>
      <w:r>
        <w:rPr>
          <w:rFonts w:cs="Arial" w:ascii="Verdana" w:hAnsi="Verdana"/>
          <w:bCs/>
          <w:sz w:val="28"/>
          <w:szCs w:val="28"/>
          <w:lang w:val="ro-RO"/>
        </w:rPr>
        <w:t>reprezentată prin Teodor Gabriel Florescu - Director general</w:t>
      </w:r>
      <w:r>
        <w:rPr>
          <w:rFonts w:cs="Arial" w:ascii="Verdana" w:hAnsi="Verdana"/>
          <w:sz w:val="28"/>
          <w:szCs w:val="28"/>
          <w:lang w:val="ro-RO"/>
        </w:rPr>
        <w:t xml:space="preserve"> împotriva procesului-verbal nr. 93/24379/03.12.2007 al şedinţei de deschidere a ofertelor emis de Compania Naţională de Autostrăzi şi Drumuri Naţionale din România SA, cu sediul în Bucureşti, b-dul Dinicu Golescu nr. 38, sector 1, în calitate de autoritate contractantă, în procedura de licitaţie deschisă organizată pentru atribuirea contractului de servicii „Salubrizarea autostrăzii A1 Bucureşti – Piteşti (km 10 + 600 – km 106 + 500) şi Centura Piteşti (km 0 +000 – km 13 + 600)”, s-a solicitat Consiliului anularea procesului-verbal menţionat, a tuturor actelor emise ulterior acestuia şi obligarea autorităţii contractante de a relua procedura de atribuire cu admiterea ofertei sale în procedur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Respinge excepţia nulităţii contestaţiei pentru neîndeplinirea obligaţiei de a transmite o copie a acesteia către autoritatea contractantă în termenul legal.</w:t>
      </w:r>
    </w:p>
    <w:p>
      <w:pPr>
        <w:pStyle w:val="Normal"/>
        <w:ind w:firstLine="90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5:00Z</dcterms:created>
  <dc:creator>Gheorghe Hutanu</dc:creator>
  <dc:description/>
  <cp:keywords/>
  <dc:language>en-US</dc:language>
  <cp:lastModifiedBy>Marina Tanase</cp:lastModifiedBy>
  <cp:lastPrinted>2008-02-07T17:17:00Z</cp:lastPrinted>
  <dcterms:modified xsi:type="dcterms:W3CDTF">2008-02-18T07:55:00Z</dcterms:modified>
  <cp:revision>3</cp:revision>
  <dc:subject/>
  <dc:title/>
</cp:coreProperties>
</file>