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93/4/C11/525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8613/10.11.2008, contestaţia nr. 595/06.11.2008, formulată de către S.C.  SILVER TRADING S.R.L.</w:t>
      </w:r>
      <w:r>
        <w:rPr>
          <w:rFonts w:cs="Verdana" w:ascii="Verdana" w:hAnsi="Verdana"/>
          <w:sz w:val="28"/>
          <w:szCs w:val="28"/>
        </w:rPr>
        <w:t xml:space="preserve">, cu sediul  în Piteşti,  Str. Negru Vodă nr. 45,  judeţul Argeş, înregistrată la Oficiul Registrului Comerţului cu nr. J03/413/1991 C.U.I. RO 135164, reprezentată de Iancu Adrian, în calitate de director general,  </w:t>
      </w:r>
      <w:r>
        <w:rPr>
          <w:rFonts w:cs="Arial" w:ascii="Verdana" w:hAnsi="Verdana"/>
          <w:sz w:val="28"/>
          <w:szCs w:val="28"/>
          <w:lang w:val="ro-RO"/>
        </w:rPr>
        <w:t>împotriva deciziei privind rezultatul procedurii de atribuire, comunicată prin adresa nr. 31955/04.11.2008, transmisă de MUNICIPIUL CÂMPULUNG MUSCEL, în calitate de autoritate contractantă, cu sediul în Câmpulung Muscel, str. Negru Vodă nr. 127, judeţul Argeş, în  cadrul procedurii de atribuire, prin licitaţie deschisă, a contractului de achiziţie publică, având ca obiect lucrări de execuţie ,,Extindere reţea de apă pe strada Dr. Fălcoianu”, prin care se solicită anularea deciziei menţionate anterior şi obligarea autorităţii contractante la reevaluarea ofertelor admisibi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SILVER TRADING S.R.L.,</w:t>
      </w:r>
      <w:r>
        <w:rPr>
          <w:rFonts w:cs="Verdana" w:ascii="Verdana" w:hAnsi="Verdana"/>
          <w:sz w:val="28"/>
          <w:szCs w:val="28"/>
        </w:rPr>
        <w:t xml:space="preserve"> cu sediul  în Piteşti,  Str. Negru Vodă nr. 45,  judeţul Argeş, </w:t>
      </w:r>
      <w:r>
        <w:rPr>
          <w:rFonts w:cs="Arial" w:ascii="Verdana" w:hAnsi="Verdana"/>
          <w:sz w:val="28"/>
          <w:szCs w:val="28"/>
          <w:lang w:val="ro-RO"/>
        </w:rPr>
        <w:t>în contradictoriu cu MUNICIPIUL CÂMPULUNG MUSCEL, cu sediul în  Câmpulung Muscel, str. Negru Vodă nr. 127, judeţul Argeş.</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19T13:40:00Z</cp:lastPrinted>
  <dcterms:modified xsi:type="dcterms:W3CDTF">2008-11-21T11:22:00Z</dcterms:modified>
  <cp:revision>55</cp:revision>
  <dc:subject/>
  <dc:title>C</dc:title>
</cp:coreProperties>
</file>