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395/333 C10 /52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9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337/06.11.2008, transmisă prin fax,</w:t>
      </w:r>
      <w:r>
        <w:rPr>
          <w:rFonts w:cs="Arial" w:ascii="Verdana" w:hAnsi="Verdana"/>
          <w:bCs/>
          <w:sz w:val="28"/>
          <w:szCs w:val="28"/>
        </w:rPr>
        <w:t xml:space="preserve"> înregistrată la CNSC sub nr. 28.339/06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SAMAN CONSTRUCTIONS S.R.L. cu sediul în localitatea Dumbrăviţa, str. T. Vladimirescu nr. 83, judeţul Timiş, </w:t>
      </w:r>
      <w:r>
        <w:rPr>
          <w:rFonts w:cs="Arial" w:ascii="Verdana" w:hAnsi="Verdana"/>
          <w:sz w:val="28"/>
          <w:szCs w:val="28"/>
        </w:rPr>
        <w:t>înregistrată la Oficiul Registrului Comerţului sub nr.J35/3301/2006, având C.U.Î. 19120776, împotriva</w:t>
      </w:r>
      <w:r>
        <w:rPr>
          <w:rFonts w:cs="Arial" w:ascii="Verdana" w:hAnsi="Verdana"/>
          <w:bCs/>
          <w:sz w:val="28"/>
          <w:szCs w:val="28"/>
        </w:rPr>
        <w:t xml:space="preserve"> „deciziei autorităţii contractante..., de a continua procedura de atribuire a contractului de lucrări..., din data de 13.10.2008”, emisă în cadrul procedurii de atribuire prin „cerere de oferte”, </w:t>
      </w:r>
      <w:r>
        <w:rPr>
          <w:rFonts w:cs="Arial" w:ascii="Verdana" w:hAnsi="Verdana"/>
          <w:sz w:val="28"/>
          <w:szCs w:val="28"/>
        </w:rPr>
        <w:t>a contractului de achiziţie publică de lucrări având ca obiect „</w:t>
      </w:r>
      <w:r>
        <w:rPr>
          <w:rFonts w:cs="Arial" w:ascii="Verdana" w:hAnsi="Verdana"/>
          <w:bCs/>
          <w:sz w:val="28"/>
          <w:szCs w:val="28"/>
        </w:rPr>
        <w:t>CONSTRUIRE CORP ŞCOALĂ NOUĂ CLASELE V-VIII ÎN LOCALITATEA CENEI NR.541, JUDEŢUL TIMIŞ”, organizată de autoritatea contractantă GRUP ŞCOLAR DE INDUSTRIE ALIMENTARĂ TIMIŞOARA, cu sediul în municipiul Timişoara, Calea Bogdăneştilor nr. 32A, judeţul Timiş,</w:t>
      </w:r>
      <w:r>
        <w:rPr>
          <w:rFonts w:cs="Arial" w:ascii="Verdana" w:hAnsi="Verdana"/>
          <w:sz w:val="28"/>
          <w:szCs w:val="28"/>
        </w:rPr>
        <w:t xml:space="preserve"> s-a solicitat Consiliului: „anularea procedurii din 21.10.2008 şi reluarea procedurii în termeni legali a atribuirii contractului de lucrări...”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SAMAN CONSTRUCTIONS  S.R.L. cu sediul în localitatea Dumbrăviţa, str. T. Vladimirescu nr. 83, judeţul Timiş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GRUP ŞCOLAR DE INDUSTRIE ALIMENTARĂ TIMIŞOARA, cu sediul în municipiul Timişoara, Calea Bogdăneştilor nr. 32A, judeţul Timiş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6:00Z</dcterms:created>
  <dc:creator>Ana Serbanescu</dc:creator>
  <dc:description/>
  <cp:keywords/>
  <dc:language>en-US</dc:language>
  <cp:lastModifiedBy>Marieta Dregot</cp:lastModifiedBy>
  <cp:lastPrinted>2008-11-19T14:27:00Z</cp:lastPrinted>
  <dcterms:modified xsi:type="dcterms:W3CDTF">2008-11-24T07:42:00Z</dcterms:modified>
  <cp:revision>8</cp:revision>
  <dc:subject/>
  <dc:title/>
</cp:coreProperties>
</file>