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02/C5/54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Labeldatatext"/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65/13.11.2008, transmisă prin fax, înregistrată la Consiliu sub nr. 29144/13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OTAL ACTIV PRODCOM SRL, cu sediul în comuna Poşta Câlnău, judeţul Buzău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</w:rPr>
        <w:t>J10/1609/1993</w:t>
      </w:r>
      <w:r>
        <w:rPr>
          <w:rFonts w:cs="Arial" w:ascii="Verdana" w:hAnsi="Verdana"/>
          <w:sz w:val="28"/>
          <w:szCs w:val="28"/>
          <w:lang w:val="ro-RO"/>
        </w:rPr>
        <w:t xml:space="preserve">, CUI RO 4889284, s-a contestat  documentaţia de atribuire întocmită în cadrul procedurii de atribuire, prin cerere de oferte, a contractului de achiziţie publică de lucrări „Întreţinere drumuri balastate DJ 205, Finteşti, km 35+000-40+000, comuna Naieni, jud. Buzău”, având cod CPV 45233141-9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OTAL ACTIV PRODCOM SRL, cu sediul în comuna Poşta Câlnău, judeţul Buză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3:00Z</dcterms:created>
  <dc:creator>Daniela Uifalean</dc:creator>
  <dc:description/>
  <cp:keywords/>
  <dc:language>en-US</dc:language>
  <cp:lastModifiedBy>Loredana Mondoc</cp:lastModifiedBy>
  <cp:lastPrinted>2008-11-19T16:43:00Z</cp:lastPrinted>
  <dcterms:modified xsi:type="dcterms:W3CDTF">2008-11-20T11:42:00Z</dcterms:modified>
  <cp:revision>6</cp:revision>
  <dc:subject/>
  <dc:title>CONSILIUL   NAŢIONAL   DE SOLUŢIONARE A CONTESTAŢIILOR</dc:title>
</cp:coreProperties>
</file>