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05/545C7/51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976/04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lberto Comp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omuna Desa, judeţ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25675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 „reparaţii capitale interioare la Şcoala nr. 3, Poiana Mare, judeţul Dolj”, cod CPV 454211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coala cu clasele I-VIII nr. 3, Poiana Mare, cu sediul în str. Independenţei nr. 20, Poiana Mare, judeţul Dolj, în calitate de autoritate contractantă, s-a contestat decizia autorităţii contractante nr. 1564/29.10.2008 şi   s-a </w:t>
      </w:r>
      <w:r>
        <w:rPr>
          <w:rFonts w:cs="Arial" w:ascii="Verdana" w:hAnsi="Verdana"/>
          <w:sz w:val="28"/>
          <w:szCs w:val="28"/>
          <w:lang w:val="ro-RO"/>
        </w:rPr>
        <w:t>solicitat declararea de către autoritatea contractantă a ofertei contestatoarei ca fiind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, contestaţia formulată de S.C. Alberto Comp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nr. 3, Poiana M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19T14:49:00Z</dcterms:modified>
  <cp:revision>114</cp:revision>
  <dc:subject/>
  <dc:title>C</dc:title>
</cp:coreProperties>
</file>