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406 / C9 /532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8951/ 12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SIGURAREA ROMÂNEASCĂ - ASIROM VIENNA INSURANCE GROUP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 B-dul Carol I nr. 31-33, sector 2, </w:t>
      </w:r>
      <w:r>
        <w:rPr>
          <w:rFonts w:cs="Arial" w:ascii="Verdana" w:hAnsi="Verdana"/>
          <w:bCs/>
          <w:sz w:val="28"/>
          <w:szCs w:val="28"/>
          <w:lang w:val="ro-RO"/>
        </w:rPr>
        <w:t>înmatriculată</w:t>
      </w:r>
      <w:r>
        <w:rPr>
          <w:rFonts w:cs="Arial" w:ascii="Verdana" w:hAnsi="Verdana"/>
          <w:sz w:val="28"/>
          <w:szCs w:val="28"/>
          <w:lang w:val="ro-RO"/>
        </w:rPr>
        <w:t xml:space="preserve"> la Oficiul Registrului Comerţului de pe lângă Tribunalul Bucureşti sub nr. J40/304/1991, având CUI R 336290, reprezentată prin Schneider Boris Johannes - director general, </w:t>
      </w:r>
      <w:r>
        <w:rPr>
          <w:rFonts w:cs="Verdana" w:ascii="Verdana" w:hAnsi="Verdana"/>
          <w:bCs/>
          <w:sz w:val="28"/>
          <w:szCs w:val="28"/>
        </w:rPr>
        <w:t xml:space="preserve">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negociere cu publicarea prealabilă a unui anunţ de participare, organizată în vederea atribuirii acordului cadru aferent contractului de achiziţie publică de „achiziţie servicii asigurare - cod CPV 66510000-8, respectiv achiziţie asigurări obligatorii de răspundere civilă auto ” - cod CPV 66516100-1, de către autoritatea contractantă UNITATEA MILITARĂ 02490 BUCUREŞTI, cu sediul în Bucureşti, bd. Drumul Taberei nr. 9-11, sector 6, s-a solicitat: obligarea autorităţii contractante la eliminarea </w:t>
      </w:r>
      <w:r>
        <w:rPr>
          <w:rFonts w:cs="Verdana" w:ascii="Verdana" w:hAnsi="Verdana"/>
          <w:bCs/>
          <w:sz w:val="28"/>
          <w:szCs w:val="28"/>
        </w:rPr>
        <w:t>neconcordanţei existente între criteriile din caietul de sarcini şi criteriile din anunţul de participare nr. 67673/30.10.2008, respectiv eliminarea cerinţei: "prezentarea de către candidat a unei adrese emise de CSA din care să rezulte inclusiv faptul că acesta nu s-a aflat, în ultimii 2 ani sub incidenţa Legii nr. 503/2004 şi a Legii nr. 32/2000"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SIGURAREA ROMÂNEASCĂ - ASIROM VIENNA INSURANCE GROUP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UNITATEA MILITARĂ 02490 BUCUREŞTI, după cum urmeaz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critica cu privire la corelarea dispoziţiilor fişei de date cu cele ale anunţului de participare, în termen de 10 zile de la comunicarea prezentei deciz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ritica cu privire la cererea de eliminare a cerinţei “</w:t>
      </w:r>
      <w:r>
        <w:rPr>
          <w:rFonts w:cs="Verdana" w:ascii="Verdana" w:hAnsi="Verdana"/>
          <w:sz w:val="28"/>
          <w:szCs w:val="28"/>
        </w:rPr>
        <w:t>prezentarea de către candidat a unei adrese emise de CSA din care să rezulte inclusiv faptul că acesta nu s-a aflat, în ultimii 2 ani - conform ultimelor clarificări ale autorităţii contractante - sub incidenţa Legii nr. 503/2004 şi a Legii nr. 32/2000" din fişa de date a achizi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720"/>
      <w:jc w:val="both"/>
    </w:pPr>
    <w:rPr>
      <w:rFonts w:ascii="Arial" w:hAnsi="Arial" w:cs="Arial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2:00Z</dcterms:created>
  <dc:creator> </dc:creator>
  <dc:description/>
  <cp:keywords/>
  <dc:language>en-US</dc:language>
  <cp:lastModifiedBy>Andreea Ciocau</cp:lastModifiedBy>
  <cp:lastPrinted>2008-11-19T16:51:00Z</cp:lastPrinted>
  <dcterms:modified xsi:type="dcterms:W3CDTF">2008-11-21T16:02:00Z</dcterms:modified>
  <cp:revision>2</cp:revision>
  <dc:subject/>
  <dc:title/>
</cp:coreProperties>
</file>