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407/C1/51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8124/05.11.2008, formulată de SC MICROCOMPUTER SERVICE SRL, cu sediul în Municipiul Craiova, Strada Bujorului, nr.20, Judeţul Dolj, având CUI RO 2320656, înregistrată la ORC sub nr.</w:t>
      </w:r>
      <w:r>
        <w:rPr>
          <w:rFonts w:cs="Verdana" w:ascii="Verdana" w:hAnsi="Verdana"/>
          <w:sz w:val="28"/>
          <w:szCs w:val="28"/>
        </w:rPr>
        <w:t>J</w:t>
      </w:r>
      <w:r>
        <w:rPr>
          <w:rFonts w:cs="Arial" w:ascii="Verdana" w:hAnsi="Verdana"/>
          <w:sz w:val="28"/>
          <w:szCs w:val="28"/>
          <w:lang w:val="ro-RO"/>
        </w:rPr>
        <w:t xml:space="preserve">16/244/1991, reprezentată legal prin Constantin Mândruleanu – preşedinte C.A., împotriva rezultatului procedurii de atribuire a contractului de achiziţie publică, emis de autoritatea contractantă SPITALUL CLINIC „NICOLAE MALAXA” – BUCUREŞTI, cu sediul în Municipiul Bucureşti, Şoseaua Vergului, nr.12, Sector 2, în vederea atribuirii contractului de achiziţie publică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chiziţie oxigen medicinal’’, cod CPV 24111900-4, </w:t>
      </w:r>
      <w:r>
        <w:rPr>
          <w:rFonts w:cs="Arial" w:ascii="Verdana" w:hAnsi="Verdana"/>
          <w:sz w:val="28"/>
          <w:szCs w:val="28"/>
          <w:lang w:val="ro-RO"/>
        </w:rPr>
        <w:t>s-a solicitat anularea comunicării rezultatului procedurii nr.9900/29.10.2008, ca fiind netemeinic şi nelegal şi, pe cale de consecinţă, obligarea autorităţii contractante de a declara oferta sa ca fiind câştigăto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 SC MICROCOMPUTER SERVICE SRL în contradictoriu cu autoritatea contractantă SPITALUL CLINIC „NICOLAE MALAXA” –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anulează raportul procedurii nr.9852/28.10.2008, precum şi toate actele subsecvente acestuia, inclusiv decizia nr.143/28.10.2008 şi comunicarea rezultatului procedurii nr.9900/29.10.2008.</w:t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Dispune continuarea procedurii de atribuire în cauză prin obligarea autorităţii contractante la desemnarea ofertei câştigătoare potrivit prevederilor art.82 alin.(1) din HG nr.925/2006, coroborate cu cele ale art.200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ea dispusă anterior, 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 2006 aprobată prin Legea nr.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1-24T09:09:00Z</dcterms:modified>
  <cp:revision>98</cp:revision>
  <dc:subject/>
  <dc:title>  </dc:title>
</cp:coreProperties>
</file>