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41/C3/4839-2007</w:t>
      </w:r>
    </w:p>
    <w:p>
      <w:pPr>
        <w:pStyle w:val="Normal"/>
        <w:jc w:val="center"/>
        <w:rPr>
          <w:rFonts w:ascii="Verdana" w:hAnsi="Verdana" w:cs="Arial"/>
          <w:b/>
          <w:b/>
          <w:sz w:val="28"/>
          <w:szCs w:val="28"/>
          <w:lang w:val="ro-RO"/>
        </w:rPr>
      </w:pPr>
      <w:r>
        <w:rPr>
          <w:rFonts w:cs="Arial" w:ascii="Verdana" w:hAnsi="Verdana"/>
          <w:b/>
          <w:sz w:val="28"/>
          <w:szCs w:val="28"/>
          <w:lang w:val="ro-RO"/>
        </w:rPr>
        <w:t>Data: 11.0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SC CONSTRUCT ECI COMPANY 2000 SRL, cu sediul în Piteşti, str. I.C. Brătianu nr. 24, judeţul Argeş, înregistrată la Oficiul Registrului Comerţului sub nr. J03/2800/1994, CUI RO 6796319, reprezentată legal prin Ene Constantin – director general, a înaintat contestaţia nr. 60/17.12.2007, înregistrată la CNSC sub nr. 24216/18.12.2007, formulată împotriva comunicării rezultatului procedurii, emise de Colegiul Naţional Liceal «Alexandru Odobescu», cu sediul în Piteşti, str. Pescarilor nr. 20, judeţul Argeş, în calitate de autoritate contractantă în cadrul procedurii cerere de oferte, organizată pentru atribuirea contractului de lucrări având ca obiect „Reabilitare corp cantină în sala Multimedia la Colegiul Naţional Liceal «Alexandru Odobescu» Piteşti, judeţul Argeş”, cod CPV 45453000-7.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Respinge contestaţia ca lipsită de obiect. </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304"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52:00Z</dcterms:created>
  <dc:creator> </dc:creator>
  <dc:description/>
  <cp:keywords/>
  <dc:language>en-US</dc:language>
  <cp:lastModifiedBy>Marina Tanase</cp:lastModifiedBy>
  <cp:lastPrinted>2008-02-11T12:38:00Z</cp:lastPrinted>
  <dcterms:modified xsi:type="dcterms:W3CDTF">2008-02-18T07:55:00Z</dcterms:modified>
  <cp:revision>10</cp:revision>
  <dc:subject/>
  <dc:title>C</dc:title>
</cp:coreProperties>
</file>