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11/ 2C2 /529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8862/11.11.2008 de către SC HERA CLEANING SRL, cu sediul în Bucureşti, B-dul Aviatorilor, nr. 17, Biroul nr. 10, sector 1, înregistrată la Oficiul Registrului Comerţului sub nr. 40/9148/2000, având Cod Unic de Înregistrare RO13428883, reprezentată legal prin doamna Chitaru Florica, împotriva documentaţiei de atribuire elaborată de către ADMINISTRAŢIA NAŢIONALĂ A ÎMBUNĂTĂŢIRILOR FUNCIARE RA, în calitate de autoritate contractantă, cu sediul în Bucureşti, Şos. Olteniţei, nr. 35-37, sector 4, în cadrul procedurii de ″licitaţie deschisă″ pentru încheierea acordului cadru având ca obiect ″</w:t>
      </w:r>
      <w:r>
        <w:rPr>
          <w:rFonts w:cs="Verdana" w:ascii="Verdana" w:hAnsi="Verdana"/>
          <w:sz w:val="28"/>
          <w:szCs w:val="28"/>
          <w:lang w:val="ro-RO"/>
        </w:rPr>
        <w:t>achiziţionare în leasing a unui număr de 200 buc. de mijloace de transport pentru intervenţie (autoşasiuri) prevăzute cu cabină dublă şi 220 buc. de mijloace de transport pentru intervenţie (autoşasiu) prevăzute cu cabină simplă şi macara hidraulică</w:t>
      </w:r>
      <w:r>
        <w:rPr>
          <w:rFonts w:cs="Arial" w:ascii="Verdana" w:hAnsi="Verdana"/>
          <w:sz w:val="28"/>
          <w:szCs w:val="28"/>
          <w:lang w:val="ro-RO"/>
        </w:rPr>
        <w:t>″ defalcată pe loturi, cod CPV 34134100-6, 34139300-3, 34142000-4, s-a solicitat admiterea contestaţiei astfel cum a fost formulată, anularea parţială a documentaţiei de atribuire sub aspectele prezentate în cuprinsul contestaţiei şi obligarea autorităţii contractante să refacă documentaţia de atribuire, cu respectarea dispoziţiilor leg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Se ia act de renunţarea la</w:t>
      </w:r>
      <w:r>
        <w:rPr>
          <w:rFonts w:cs="Arial" w:ascii="Verdana" w:hAnsi="Verdana"/>
          <w:sz w:val="28"/>
          <w:szCs w:val="28"/>
          <w:lang w:val="ro-RO"/>
        </w:rPr>
        <w:t xml:space="preserve"> contestaţia formulată de SC HERA CLEANING SRL, în contradictoriu cu ADMINISTRAŢIA NAŢIONALĂ A ÎMBUNĂTĂŢIRILOR FUNCIARE R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1:00Z</dcterms:created>
  <dc:creator>Mioara Dobre</dc:creator>
  <dc:description/>
  <cp:keywords/>
  <dc:language>en-US</dc:language>
  <cp:lastModifiedBy>Carina Zarnescu</cp:lastModifiedBy>
  <cp:lastPrinted>2008-11-19T17:02:00Z</cp:lastPrinted>
  <dcterms:modified xsi:type="dcterms:W3CDTF">2008-11-24T06:29:00Z</dcterms:modified>
  <cp:revision>25</cp:revision>
  <dc:subject/>
  <dc:title>CONSILIUL   NAŢIONAL   DE SOLUŢIONARE A CONTESTAŢIILOR</dc:title>
</cp:coreProperties>
</file>