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414/C5/51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1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, înregistrată la Consiliu sub nr. 27832/03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NSTRUCCTIONES RUIZ ALEMAN SA, cu sediul în Spania – Murcia şi cu domiciliul ales în municipiul Bucureşti, strada Tache Ionescu nr. 5, etaj 3, ap. 13, sector 1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</w:t>
      </w:r>
      <w:r>
        <w:rPr>
          <w:rFonts w:cs="Arial" w:ascii="Verdana" w:hAnsi="Verdana"/>
          <w:bCs/>
          <w:sz w:val="28"/>
          <w:szCs w:val="28"/>
          <w:lang w:val="ro-RO"/>
        </w:rPr>
        <w:t>de atribuire, prin „licitaţie deschisă” a contractului de achiziţie publică de lucrări având ca obiect „supraînălţarea depozitului zgură şi cenuşă mal drept Jiu cota 120,00-122,50 mdmb la SE Isalniţa” cod CPV:45243510-0 (Rev.1)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45232452-5 (Rev.1), 45332000-3 (Rev.1)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CRAIOVA SA, cu sediul în municipiul Craiova, strada Unirii nr. 147, judeţul Dolj, s-a solicitat: anularea procesului - verbal nr.4.1.2./22223/28.10.2008, anularea Comunicării nr. 4.1.2/1647/31.10.2008 privind rezultatul procedurii şi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CONSTRUCCTIONES RUIZ ALEMAN SA, cu sediul în Spania – Murcia şi cu domiciliul ales în municipiul Bucureşti, strada Tache Ionescu nr. 5, etaj 3, ap. 13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ector 1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MPLEXUL ENERGETIC CRAIOVA SA, cu sediul în municipiul Craiova, strada Unirii nr. 147, judeţul Dolj, ca lipsită de interes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9:00Z</dcterms:created>
  <dc:creator>Felicia Ciopeica</dc:creator>
  <dc:description/>
  <cp:keywords/>
  <dc:language>en-US</dc:language>
  <cp:lastModifiedBy>Loredana Mondoc</cp:lastModifiedBy>
  <cp:lastPrinted>2008-11-19T18:02:00Z</cp:lastPrinted>
  <dcterms:modified xsi:type="dcterms:W3CDTF">2008-11-20T11:43:00Z</dcterms:modified>
  <cp:revision>118</cp:revision>
  <dc:subject/>
  <dc:title/>
</cp:coreProperties>
</file>