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415/2C2/32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0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17344/24.07.2008 şi completată prin adresa nr.18460/04.08.2008, formulată de SC VARGAS SRL</w:t>
      </w:r>
      <w:r>
        <w:rPr>
          <w:rFonts w:cs="Arial" w:ascii="Verdana" w:hAnsi="Verdana"/>
          <w:sz w:val="28"/>
          <w:szCs w:val="28"/>
        </w:rPr>
        <w:t>, cu sediul în comuna Luizi Călugăra, judeţul Bacău, având număr de înregistrare la Oficiul Registrului Comerţului J04/61/1997 şi Cod Unic de Înregistrare 9190863, reprezentată prin dl.Adam Alexandr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comunicate prin adresa nr.7631/11.07.2008 emise de către REGIA NAŢIONALĂ A PĂDURILOR –ROMSILVA prin DIRECŢIA SILVICĂ BACĂU, cu sediul în Bacău, str. Nicolae Titulescu nr.14, judeţul Bacău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achiziţionare de produse de balastieră pentru întreţinere drumuri forestiere” cod CPV 14212310-6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deciziei de câştigătoare a SC Andra SRL şi atribuirea contractului societăţii sale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>SC VARGAS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REGIA NAŢIONALĂ A PĂDURILOR –ROMSILVA prin DIRECŢIA SILVICĂ BACĂU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admite solicitarea de anulare a deciziei de atribuire pentru lotul 3</w:t>
      </w:r>
      <w:r>
        <w:rPr>
          <w:rFonts w:cs="Arial" w:ascii="Verdana" w:hAnsi="Verdana"/>
          <w:sz w:val="28"/>
          <w:szCs w:val="28"/>
        </w:rPr>
        <w:t>- „Traian+Zeletin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deciziilor de atribuire aferente lotului 3 - „Traian+Zeletin” cât şi a tuturor actelor subsecvente acesto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aferente lotului 3, prin reevaluarea ofertelor depuse cu respectarea strictă a criteriului de atribuire stabilit în documentaţia de atribuire, după solicitarea fundamentării economice a ofertelor de preţ, tuturor operatorilor economici care au depus ofertă pentru lotul 3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</w:t>
      </w:r>
      <w:r>
        <w:rPr>
          <w:rFonts w:cs="Arial" w:ascii="Verdana" w:hAnsi="Verdana"/>
          <w:color w:val="000000"/>
          <w:sz w:val="28"/>
          <w:szCs w:val="28"/>
        </w:rPr>
        <w:t>espinge ca inadmisibilă solicitarea contestatorului privitoare la atribuirea contractului pentru lotul 3, în favoarea ofertei sal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900" w:gutter="0" w:header="0" w:top="720" w:footer="4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5:00Z</dcterms:created>
  <dc:creator>Madalina Paduraru</dc:creator>
  <dc:description/>
  <cp:keywords/>
  <dc:language>en-US</dc:language>
  <cp:lastModifiedBy>Carina Zarnescu</cp:lastModifiedBy>
  <dcterms:modified xsi:type="dcterms:W3CDTF">2008-11-24T06:30:00Z</dcterms:modified>
  <cp:revision>7</cp:revision>
  <dc:subject/>
  <dc:title/>
</cp:coreProperties>
</file>