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5416/2C2/487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20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 26529/22.10.2008, formulată de SC GRUPO SRL</w:t>
      </w:r>
      <w:r>
        <w:rPr>
          <w:rFonts w:cs="Arial" w:ascii="Verdana" w:hAnsi="Verdana"/>
          <w:sz w:val="28"/>
          <w:szCs w:val="28"/>
        </w:rPr>
        <w:t>, cu sediul în Iaşi, str.Bacinschi, nr.7, bl.CL4, sc.B, et VI, AP.32, judeţul Iaşi, având număr de înregistrare la Oficiul Registrului Comerţului J22/3153/1993 şi Cod Unic de Înregistrare 5070716, reprezentată prin dl. Grumăzescu Iulian Petru, î</w:t>
      </w:r>
      <w:r>
        <w:rPr>
          <w:rFonts w:cs="Arial" w:ascii="Verdana" w:hAnsi="Verdana"/>
          <w:color w:val="000000"/>
          <w:sz w:val="28"/>
          <w:szCs w:val="28"/>
        </w:rPr>
        <w:t>mpotriva procedurii de desfăşurare a şedinţei de deschidere a ofertelor, consemnată în procesul verbal nr.7132/17.10.2008, organizată  de către Comuna Albeşti – în numele ADI Truseşti-Albeşti , cu sediul în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Comuna Albeşti, </w:t>
      </w:r>
      <w:r>
        <w:rPr>
          <w:rFonts w:cs="Arial" w:ascii="Verdana" w:hAnsi="Verdana"/>
          <w:sz w:val="28"/>
          <w:szCs w:val="28"/>
        </w:rPr>
        <w:t>judeţul Botoşani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>având ca obiect „achiziţie servicii de proiectare pentru întocmire studii de fezabilitate pentru realizarea investiţiilor: „modernizare drumuri comunale, străzi şi trotuare în comunele Truşeşti şi Albeşti”;„reabilitare cămine culturale în localitatea Ionaseni, Truşeşti şi Mascateni din comunele Truşeşti şi Albeşti”; „înfiinţare centru de asistenţă socială prin reabilitare, modernizare clădiri din localităţile Albeşti şi Truşeşti”; „achiziţie servicii de consultanţă pentru finanţarea investiţiilor menţionate” cod CPV 71241000-9, 71242000-6, s-a solicitat constatarea nelegalităţii actului mai sus menţionat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Admite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GRUPO SRL </w:t>
      </w:r>
      <w:r>
        <w:rPr>
          <w:rFonts w:cs="Arial" w:ascii="Verdana" w:hAnsi="Verdana"/>
          <w:sz w:val="28"/>
          <w:szCs w:val="28"/>
        </w:rPr>
        <w:t>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 Comuna Albeşti în numele ADI Truseşti-Albeşti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n oficiu dispune anul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.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620" w:right="900" w:gutter="0" w:header="0" w:top="900" w:footer="2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08:00Z</dcterms:created>
  <dc:creator>Alia Mekkaoui</dc:creator>
  <dc:description/>
  <cp:keywords/>
  <dc:language>en-US</dc:language>
  <cp:lastModifiedBy>Carina Zarnescu</cp:lastModifiedBy>
  <cp:lastPrinted>2008-11-19T16:14:00Z</cp:lastPrinted>
  <dcterms:modified xsi:type="dcterms:W3CDTF">2008-11-24T06:30:00Z</dcterms:modified>
  <cp:revision>26</cp:revision>
  <dc:subject/>
  <dc:title/>
</cp:coreProperties>
</file>