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19/C6/ 52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010/10.10.2008, înregistrată la C.N.S.C. cu nr.28736/10.11.2008,  formulată de S.C. HERA CLEANING S.R.L., cu sediul în Bucureşti, B-dul Aviatorilor nr.17, Biroul nr.10, sector 1, înregistrată la Oficiul Registrului Comerţului sub nr.J40/9148/2000, având C.I.F. RO13428883, împotriva documentaţiei de atribuire elaborată de ADMINISTRAŢIA NAŢIONALĂ A ÎMBUNĂTĂŢIRILOR FUNCIARE R.A., cu sediul în Bucureşti, Şos. Olteniţei nr.35-37, sector 4, în calitate de autoritate contractantă, în cadrul procedurii de atribuire, prin licitaţie deschisă, a acordului-cadru având ca obiect ,,Achiziţionarea în leasing a unui număr de 60 buc. autoturisme 4x4 pasageri şi 150 buc. autoutilitare 4x4 cu benă”, s-a solicitat anularea parţială a documentaţiei de atribuire şi obligarea autorităţii contractante la refacerea acesteia cu respectarea dispoziţiilor leg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HERA CLEANING S.R.L., cu sediul în Bucureşti, B-dul Aviatorilor nr.17, Biroul nr.10, sector 1, în contradictoriu cu ADMINISTRAŢIA NAŢIONALĂ A ÎMBUNĂTĂŢIRILOR FUNCIARE R.A., cu sediul în Bucureşti, Şos. Olteniţei nr.35-37, sector 4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4:00Z</dcterms:created>
  <dc:creator>Marinela Paun</dc:creator>
  <dc:description/>
  <cp:keywords/>
  <dc:language>en-US</dc:language>
  <cp:lastModifiedBy>Denisa Ion</cp:lastModifiedBy>
  <cp:lastPrinted>2008-11-20T12:25:00Z</cp:lastPrinted>
  <dcterms:modified xsi:type="dcterms:W3CDTF">2008-11-24T08:51:00Z</dcterms:modified>
  <cp:revision>12</cp:revision>
  <dc:subject/>
  <dc:title>CONSILIUL   NAŢIONAL   DE SOLUŢIONARE A CONTESTAŢIILOR</dc:title>
</cp:coreProperties>
</file>