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42/2C2/46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1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468/10.12.2007 formulată de </w:t>
      </w:r>
      <w:r>
        <w:rPr>
          <w:rFonts w:cs="Arial" w:ascii="Verdana" w:hAnsi="Verdana"/>
          <w:sz w:val="28"/>
          <w:szCs w:val="28"/>
        </w:rPr>
        <w:t>SC AGRO LOTUS SRL cu sediul  în Cernei, nr. 308, avănd număr de înregistrare la Oficiul Registrului Comerţului J02/469/1993, Cod fiscal RO3890957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arii nr. 13936/27.11.2007 a rezultatului la procedura, emisă de către REGIA NAŢIONALĂ A PĂDURILOR-ROMSILVA-DIRECŢIA SILVICA ARAD, cu sediul în Arad, str.Episcopiei, nr.48, judeţul Arad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 „lucrări de reconstrucţie ecologică prin împădurire a perimetrului de ameliorare Rica-Socodor”, s-a solicitat anularea deciziei de atribuire a contractului de achiziţie publică pe care o consideră nelegal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AGRO LOTUS SRL în contradictoriu cu </w:t>
      </w:r>
      <w:r>
        <w:rPr>
          <w:rFonts w:cs="Arial" w:ascii="Verdana" w:hAnsi="Verdana"/>
          <w:color w:val="000000"/>
          <w:sz w:val="28"/>
          <w:szCs w:val="28"/>
        </w:rPr>
        <w:t>REGIA NAŢIONALĂ A PĂDURILOR-ROMSILVA-DIRECŢIA SILVICA ARAD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0:00Z</dcterms:created>
  <dc:creator>Alia Mekkaoui</dc:creator>
  <dc:description/>
  <cp:keywords/>
  <dc:language>en-US</dc:language>
  <cp:lastModifiedBy>Carina Zarnescu</cp:lastModifiedBy>
  <dcterms:modified xsi:type="dcterms:W3CDTF">2008-02-18T10:27:00Z</dcterms:modified>
  <cp:revision>29</cp:revision>
  <dc:subject/>
  <dc:title/>
</cp:coreProperties>
</file>