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Nr. 5420/C3/5312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0.11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FN, înregistrată la CNSC sub nr. 28906/11.11.2008, depusă de SC ANITENICOM SRL, cu sediul în Roşiori de Vede, str. Dobrogeanu Gherea nr. 7, judeţul Teleorman, înmatriculată la Oficiul Registrului Comerţului sub nr. J34/563/1992, având CUI 1393021, reprezentată prin Petricioaia Petre – Administrator, formulată împotriva deciziei privind rezultatul procedurii de atribuire, emisă de ŞCOALA CU CLASELE I-VIII Drăgăneşti de Vede, cu sediul în comuna Drăgăneşti de Vede, judeţul Teleorman, în calitate de autoritate contractantă în procedura, cerere de oferte, organizată în vederea atribuirii </w:t>
      </w:r>
      <w:r>
        <w:rPr>
          <w:rFonts w:cs="Arial" w:ascii="Verdana" w:hAnsi="Verdana"/>
          <w:bCs/>
          <w:sz w:val="28"/>
          <w:szCs w:val="28"/>
          <w:lang w:val="ro-RO"/>
        </w:rPr>
        <w:t>contractului de achiziţie publică, având ca obiect „Construire şcoală cu clasele I-IV şi Grădiniţă - Măgura cu Liliac”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-a solicitat Consiliului „anularea deciziei autorităţii contractante cu privire la declararea ofertei altei societăţi ca ofertă câştigătoare”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color w:val="000000"/>
          <w:sz w:val="32"/>
          <w:szCs w:val="32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Respinge excepţia invocată de autoritatea contractantă privind tardivitatea contestaţiei.</w:t>
      </w:r>
    </w:p>
    <w:p>
      <w:pPr>
        <w:pStyle w:val="Normal"/>
        <w:tabs>
          <w:tab w:val="clear" w:pos="720"/>
          <w:tab w:val="left" w:pos="870" w:leader="none"/>
        </w:tabs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color w:val="000000"/>
          <w:sz w:val="32"/>
          <w:szCs w:val="32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ontestaţia ca nefondată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sectPr>
      <w:footerReference w:type="default" r:id="rId4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38:00Z</dcterms:created>
  <dc:creator>Dan Cranta</dc:creator>
  <dc:description/>
  <cp:keywords/>
  <dc:language>en-US</dc:language>
  <cp:lastModifiedBy>Ioana Teodorescu</cp:lastModifiedBy>
  <cp:lastPrinted>2008-11-20T13:08:00Z</cp:lastPrinted>
  <dcterms:modified xsi:type="dcterms:W3CDTF">2008-11-24T07:52:00Z</dcterms:modified>
  <cp:revision>56</cp:revision>
  <dc:subject/>
  <dc:title/>
</cp:coreProperties>
</file>