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421/ C6 /5270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la emitent, înregistrată la C.N.S.C. cu nr. 28.701 din 10.11.2008, depusă de S.C. MOBIMEX 94 S.R.L., cu sediul social în Bucureşti, Str. Veteranilor nr. 1-5, bl. 7, ap. 8, sector 6, cu punct de lucru stabil şi adresă de corespondenţă precizată în Bucureşti, Şos. Chitilei nr. 125, sector 1, înregistrată la Oficiul Registrului Comerţului sub nr. J40/4940/1994, având CIF RO 5394445, prin avocat CARMEN MANEA, împotriva „atribuirii contractului”,  de către </w:t>
      </w:r>
      <w:r>
        <w:rPr>
          <w:rFonts w:cs="Arial" w:ascii="Verdana" w:hAnsi="Verdana"/>
          <w:bCs/>
          <w:sz w:val="28"/>
          <w:szCs w:val="28"/>
          <w:lang w:val="ro-RO"/>
        </w:rPr>
        <w:t>REGIA AUTONOMĂ ADMINISTRAŢIA PATRIMONIULUI PROTOCOLULUI DE STAT – SUCURSALA DE REPREZENTARE ŞI PROTOCOL OLĂNEŞTI, cu sediul în Olăneşti, Aleea Salcâmilor nr. 2, jud. Vâlce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8/9/1997, având CIF RO 3237134, în calitate de autoritate contractantă, în cadrul procedurii de atribuire, prin licitaţie deschisă, a contractului de furnizare „Amenajări interioare – dotare – Hotel Cindrel Păltiniş”, cod CPV 36100000-2, se solicită „anularea, în tot, a rezultatului procedurii de atribuire a contractului şi de stabilire a ofertantului câştigător S.C. CARPAŢI MODERN FURNITURA S.R.L., ca netemeinic şi nelegal, constatând afectarea procedurii de atribuire cu îndeplinirea condiţiilor cumulative prevăzute de art. 209 alin. (2) din O.U.G. nr. 34/2006, în speţă devenind aplicabile dispoziţiile art. 209 alin. (1) lit. b din O.U.G. nr. 34/2006”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lipsei de interes în formularea contestaţiei,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MOBIMEX 94 S.R.L., cu sediul social în Bucureşti, Str. Veteranilor nr. 1-5, bl. 7, ap. 8, sector 6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AUTONOMĂ ADMINISTRAŢIA PATRIMONIULUI PROTOCOLULUI DE STAT – SUCURSALA DE REPREZENTARE ŞI PROTOCOL OLĂNEŞTI, cu sediul în Olăneşti, Aleea Salcâmilor nr. 2, jud. Vâlcea</w:t>
      </w:r>
      <w:r>
        <w:rPr>
          <w:rFonts w:cs="Arial" w:ascii="Verdana" w:hAnsi="Verdana"/>
          <w:sz w:val="28"/>
          <w:szCs w:val="28"/>
          <w:lang w:val="ro-RO"/>
        </w:rPr>
        <w:t>, ca introdusă de o persoană fără intere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4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8-11-24T09:02:00Z</dcterms:modified>
  <cp:revision>29</cp:revision>
  <dc:subject/>
  <dc:title>CONSILIUL   NAŢIONAL   DE SOLUŢIONARE A CONTESTAŢIILOR</dc:title>
</cp:coreProperties>
</file>