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422/ 632C4 / 4886</w:t>
      </w:r>
    </w:p>
    <w:p>
      <w:pPr>
        <w:pStyle w:val="Normal"/>
        <w:jc w:val="center"/>
        <w:rPr/>
      </w:pPr>
      <w:r>
        <w:rPr>
          <w:rFonts w:cs="Arial" w:ascii="Verdana" w:hAnsi="Verdana"/>
          <w:b/>
          <w:sz w:val="28"/>
          <w:szCs w:val="28"/>
          <w:lang w:val="ro-RO"/>
        </w:rPr>
        <w:t>Data: 20.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395 din 22.10.2008, înregistrată la Consiliul Naţional de Soluţionare a Contestaţiilor cu nr. 26612 din 22.10.2008, depusă de S.C. Senia Company 999 S.R.L., cu sediul în Constanţa, str. Zorelelor, nr. 49, judeţul Constanţa, înregistrată la Oficiul Registrului Comerţului cu nr. J13/1673/2001, CUI 14165190, împotriva actelor emise de către Colegiul Naţional „Ferdinand I”, cu sediul în Bacău, str. George Bacovia, nr. 45, judeţul Bacău, în calitate de autoritate contractantă, în cadrul procedurii de cerere de oferte organizată în vederea atribuirii contractului de achiziţie publică având ca obiect „instrumente muzicale şi piese pentru acestea”, s-a solicitat:</w:t>
      </w:r>
    </w:p>
    <w:p>
      <w:pPr>
        <w:pStyle w:val="Normal"/>
        <w:ind w:firstLine="540"/>
        <w:jc w:val="both"/>
        <w:rPr/>
      </w:pPr>
      <w:r>
        <w:rPr>
          <w:rFonts w:cs="Arial" w:ascii="Verdana" w:hAnsi="Verdana"/>
          <w:sz w:val="28"/>
          <w:szCs w:val="28"/>
          <w:lang w:val="ro-RO"/>
        </w:rPr>
        <w:t>-obligarea autorităţii contractante de a cere ofertantului Eurovox să facă corespondenţa între ceea ce a ofertat la poziţia întâi din Caietul de Sarcini şi ceea ce s-a cerut;</w:t>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refacerea raportului de atribuire a contractului de achiziţie publică, în sensul în care odată ce ofertantul desemnat câştigător va face dovada corespondenţei între pianul ofertat şi cel cerut, ofertele depuse sa fie reanalizat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 de S.C. Senia Company 999 S.R.L.</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31:00Z</dcterms:created>
  <dc:creator>Adriana Vancica</dc:creator>
  <dc:description/>
  <cp:keywords/>
  <dc:language>en-US</dc:language>
  <cp:lastModifiedBy>Simona Chiric</cp:lastModifiedBy>
  <cp:lastPrinted>2008-11-20T13:21:00Z</cp:lastPrinted>
  <dcterms:modified xsi:type="dcterms:W3CDTF">2008-11-24T09:23:00Z</dcterms:modified>
  <cp:revision>3</cp:revision>
  <dc:subject/>
  <dc:title/>
</cp:coreProperties>
</file>