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23 / 633C4 / 51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846 din 06.11.2008, înregistrată la Consiliul Naţional de Soluţionare a Contestaţiilor cu nr. 28255 din 06.11.2008, depusă de S.C. Nitech S.R.L. cu sediul în Bucureşti, B-dul Bucureştii Noi nr. 212 A, sector 1, înregistrată la Registrul Comerţului sub nr. J40/4893/2001, CIF RO 13890865, împotriva documentaţiei de atribuire elaborată de către Universitatea de Ştiinţe Agricole şi Medicină Veterinară cu sediul în Cluj-Napoca, Calea Mănăştur nr. 3-5, judeţul Cluj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organizată în vederea atribuirii contractului de achiziţie publică având ca obiect „furnizare produse Modul spectrofotometrie”, s-a solicitat obligarea autorităţii contractante la modificarea documentaţiei de atribuire, în sensul eliminării din caietul de sarcini a acelor prevederi care restricţionează participarea agenţilor economici la procedura de achiziţie publică şi implicit obligarea autorităţii contractante la emiterea răspunsului la solicitarea de clarificări nr. CJ31929PP din 04.11.2008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itech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134" w:right="68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1:00Z</dcterms:created>
  <dc:creator> </dc:creator>
  <dc:description/>
  <cp:keywords/>
  <dc:language>en-US</dc:language>
  <cp:lastModifiedBy>Simona Chiric</cp:lastModifiedBy>
  <cp:lastPrinted>2008-09-29T11:46:00Z</cp:lastPrinted>
  <dcterms:modified xsi:type="dcterms:W3CDTF">2008-11-24T09:23:00Z</dcterms:modified>
  <cp:revision>69</cp:revision>
  <dc:subject/>
  <dc:title/>
</cp:coreProperties>
</file>