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424 / 634C4 / 519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0.11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31847 din 06.11.2008, înregistrată la Consiliul Naţional de Soluţionare a Contestaţiilor cu nr. 28256 din 06.11.2008, depusă de S.C. Nitech S.R.L. cu sediul în Bucureşti, B-dul Bucureştii Noi nr. 212 A, sector 1, înregistrată la Registrul Comerţului sub nr. J40/4893/2001, CIF RO 13890865, împotriva documentaţiei de atribuire elaborată de către Universitatea de Ştiinţe Agricole şi Medicină Veterinară cu sediul în Cluj-Napoca, Calea Mănăştur nr. 3-5, judeţul Cluj, în calitate de autoritate contractantă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cadrul procedurii de cerere de oferte organizată în vederea atribuirii contractului de achiziţie publică având ca obiect „furnizare produse Modul biologie moleculară - clonaj”, s-a solicitat obligarea autorităţii contractante la modificarea documentaţiei de atribuire, în sensul eliminării din caietul de sarcini a acelor prevederi care restricţionează participarea agenţilor economici la procedura de achiziţie publică şi implicit obligarea autorităţii contractante la emiterea răspunsului la solicitarea de clarificări nr. CJ31929PP din 04.11.2008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fr-FR"/>
        </w:rPr>
        <w:t xml:space="preserve">În baza art. 278 alin. </w:t>
      </w:r>
      <w:r>
        <w:rPr>
          <w:rFonts w:cs="Arial" w:ascii="Verdana" w:hAnsi="Verdana"/>
          <w:sz w:val="28"/>
          <w:szCs w:val="28"/>
          <w:lang w:val="es-ES"/>
        </w:rPr>
        <w:t xml:space="preserve">(7) din Ordonanţa de urgenţă a Guvernului nr. 34/2006 privind atribuirea contractelor de achiziţie publică, a contractelor de concesiune de lucrări publice şi a contractelor de concesiune de servicii, cu modificările şi completările ulterioare, ia act de renunţarea la contestaţia formulată de către </w:t>
      </w:r>
      <w:r>
        <w:rPr>
          <w:rFonts w:cs="Arial" w:ascii="Verdana" w:hAnsi="Verdana"/>
          <w:sz w:val="28"/>
          <w:szCs w:val="28"/>
          <w:lang w:val="ro-RO"/>
        </w:rPr>
        <w:t>S.C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Nitech S.R.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FF0000"/>
          <w:sz w:val="28"/>
          <w:szCs w:val="28"/>
          <w:lang w:val="es-ES"/>
        </w:rPr>
      </w:pPr>
      <w:r>
        <w:rPr>
          <w:rFonts w:cs="Arial" w:ascii="Verdana" w:hAnsi="Verdana"/>
          <w:color w:val="FF0000"/>
          <w:sz w:val="28"/>
          <w:szCs w:val="28"/>
          <w:lang w:val="es-ES"/>
        </w:rPr>
      </w:r>
    </w:p>
    <w:sectPr>
      <w:footerReference w:type="default" r:id="rId3"/>
      <w:type w:val="nextPage"/>
      <w:pgSz w:w="11906" w:h="16838"/>
      <w:pgMar w:left="1134" w:right="680" w:gutter="0" w:header="0" w:top="510" w:footer="28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1">
    <w:name w:val="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35:00Z</dcterms:created>
  <dc:creator> </dc:creator>
  <dc:description/>
  <cp:keywords/>
  <dc:language>en-US</dc:language>
  <cp:lastModifiedBy>Simona Chiric</cp:lastModifiedBy>
  <cp:lastPrinted>2008-11-20T09:31:00Z</cp:lastPrinted>
  <dcterms:modified xsi:type="dcterms:W3CDTF">2008-11-24T09:24:00Z</dcterms:modified>
  <cp:revision>30</cp:revision>
  <dc:subject/>
  <dc:title/>
</cp:coreProperties>
</file>