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425 /C9/52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8/07.11.2008, înregistrată la CNSC cu nr. 28683/10.11.2008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OTTO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raşov, Bdul. Iuliu Maniu nr. 33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Braşov </w:t>
      </w:r>
      <w:r>
        <w:rPr>
          <w:rFonts w:cs="Arial" w:ascii="Verdana" w:hAnsi="Verdana"/>
          <w:sz w:val="28"/>
          <w:szCs w:val="28"/>
          <w:lang w:val="ro-RO"/>
        </w:rPr>
        <w:t>sub nr. J08/1664/2003, având CIF RO15699277, reprezentată legal de Andreea Boitan - direc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cerinţelor/specificaţiilor tehnice din caietul de sarcini elaborat de INSTITUTUL DE CERCETĂRI ŞI AMENAJĂRI SILVICE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str. Cloşca nr. 13, judeţul Braşov, cod poştal 500040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ontract de furnizare ATV Şenilat”, se solicită anularea procedurii şi obligarea autorităţii contractante de a elabora un nou caiet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MOTTO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INSTITUTUL DE CERCETĂRI ŞI AMENAJĂRI SILVICE BRAŞOV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7:00Z</dcterms:created>
  <dc:creator> </dc:creator>
  <dc:description/>
  <cp:keywords/>
  <dc:language>en-US</dc:language>
  <cp:lastModifiedBy>Andreea Ciocau</cp:lastModifiedBy>
  <cp:lastPrinted>2008-11-20T15:11:00Z</cp:lastPrinted>
  <dcterms:modified xsi:type="dcterms:W3CDTF">2008-11-22T07:57:00Z</dcterms:modified>
  <cp:revision>2</cp:revision>
  <dc:subject/>
  <dc:title/>
</cp:coreProperties>
</file>