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27/C5/5481</w:t>
      </w:r>
    </w:p>
    <w:p>
      <w:pPr>
        <w:pStyle w:val="Normal"/>
        <w:jc w:val="center"/>
        <w:rPr>
          <w:rFonts w:ascii="Verdana" w:hAnsi="Verdana" w:cs="Arial"/>
          <w:b/>
          <w:b/>
          <w:sz w:val="28"/>
          <w:szCs w:val="28"/>
          <w:lang w:val="ro-RO"/>
        </w:rPr>
      </w:pPr>
      <w:r>
        <w:rPr>
          <w:rFonts w:cs="Arial" w:ascii="Verdana" w:hAnsi="Verdana"/>
          <w:b/>
          <w:sz w:val="28"/>
          <w:szCs w:val="28"/>
          <w:lang w:val="ro-RO"/>
        </w:rPr>
        <w:t>Data: 20.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244/17.11.2008, înregistrată la Consiliu sub nr. 29.733/18.11.2008, formulată de SC 5X5 FOTBAL SRL, cu sediul în municipiul Oradea, str. Spiru Haret nr. 1, judeţul Bihor, având CUI RO 13808181, împotriva procesului verbal nr. 3291/14.11.2008, întocmit în cadrul procedurii de atribuire, prin cerere de oferte, a contractului de achiziţie publică „Reabilitare Liceu sat Roşia-Jiu, comuna Fărcăşeşti – Teren de sport” cod CPV 45212221-1, organizată de autoritatea contractantă GRUPUL ŞCOLAR INDUSTRIAL, cu sediul în oraşul Rovinari, str. Jiului nr. 1, judeţul Gorj, s-a solicitat anularea actului atacat, precum şi dispunerea ca „oferta societăţii 5x5 Fotbal să fie oferta câştigătoare sau anularea ofertelor propuse şi reţinerea unei noi licitaţii de ofer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5X5 FOTBAL SRL, cu sediul în municipiul Oradea, str. Spiru Haret nr. 1, judeţul Bihor, în contradictoriu cu autoritatea contractantă GRUPUL ŞCOLAR INDUSTRIAL, cu sediul în oraşul Rovinari, str. Jiului nr. 1, judeţul Gorj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40"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13:00Z</dcterms:created>
  <dc:creator>Daniela Uifalean</dc:creator>
  <dc:description/>
  <cp:keywords/>
  <dc:language>en-US</dc:language>
  <cp:lastModifiedBy>Loredana Mondoc</cp:lastModifiedBy>
  <dcterms:modified xsi:type="dcterms:W3CDTF">2008-11-24T07:29:00Z</dcterms:modified>
  <cp:revision>10</cp:revision>
  <dc:subject/>
  <dc:title/>
</cp:coreProperties>
</file>