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5428/ 2C2 /5349, 5398</w:t>
      </w:r>
    </w:p>
    <w:p>
      <w:pPr>
        <w:pStyle w:val="Normal"/>
        <w:tabs>
          <w:tab w:val="clear" w:pos="720"/>
          <w:tab w:val="left" w:pos="2618" w:leader="none"/>
        </w:tabs>
        <w:jc w:val="center"/>
        <w:rPr/>
      </w:pPr>
      <w:r>
        <w:rPr>
          <w:rFonts w:cs="Arial" w:ascii="Verdana" w:hAnsi="Verdana"/>
          <w:b/>
          <w:sz w:val="28"/>
          <w:szCs w:val="28"/>
          <w:lang w:val="ro-RO"/>
        </w:rPr>
        <w:t xml:space="preserve">Data: 20.11.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9151/13.11.2008, depusă de către S.C. COMPANIA ROMPREST SERVICE S.A., cu sediul în social în oraş Otopeni, Calea Bucureştilor nr.224E, clădirea REAB, et.1, judeţul Ilfov, având Cod Unic de Înregistrare 13788556 şi număr de înregistrare la Oficiul Registrului Comerţului J23/978/2003, reprezentată legal prin director executiv Marian Necula împotriva documentaţiei de atribuire emisa de către CONSILIUL JUDEŢEAN BUZĂU, având sediul în Buzău, bdul Nicolae Bălcescu nr.48, judeţul Buzău,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covor asfaltic pe DJ 216 Nicoleşti-Măcrina, comuna Puieşti, judeţul Buzău”, cod CPV 45233251-3, s-a solicitat admiterea contestaţiei şi constatarea nelegalităţii unor prevederi din documentaţia de atribuir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9152/13.11.2008, depusă de către SC TOTAL ACTIV PRODCOM SRL, cu sediul în comuna Posta Calnau, judeţul Buzău, având cod fiscal 4889284 şi număr de înregistrare la Oficiul Registrului Comerţului J10/1609/1993, reprezentată legal prin administrator Gheorghe Radulescu, împotriva documentaţiei de atribuire emisa de către CONSILIUL JUDEŢEAN BUZĂU, având sediul în Buzău, bdul Nicolae Bălcescu nr.48, judeţul Buzău,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covor asfaltic pe DJ 216 Nicoleşti-Măcrina, comuna Puieşti, judeţul Buzău”, cod CPV 45233251-3, s-a solicitat admiterea contestaţiei şi constatarea nelegalităţii unor prevederi din documentaţia de atribuire.</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adminisbilităţii contestaţiei formulată de S.C. COMPANIA ROMPREST SERVICE S.A. invocată de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introducerii contestaţiei formulată de S.C. COMPANIA ROMPREST SERVICE S.A. invocată de CONSILIUL JUDEŢEAN BUZĂU.</w:t>
      </w:r>
    </w:p>
    <w:p>
      <w:pPr>
        <w:pStyle w:val="Normal"/>
        <w:ind w:firstLine="720"/>
        <w:jc w:val="both"/>
        <w:rPr/>
      </w:pPr>
      <w:r>
        <w:rPr>
          <w:rFonts w:cs="Arial" w:ascii="Verdana" w:hAnsi="Verdana"/>
          <w:sz w:val="28"/>
          <w:szCs w:val="28"/>
          <w:lang w:val="ro-RO"/>
        </w:rPr>
        <w:t>Respinge ca tardiv introdusă contestaţia formulată de S.C. COMPANIA ROMPREST SERVICE S.A. în contradictoriu cu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adminisbilităţii contestaţiei formulată de SC TOTAL ACTIV PRODCOM SRL invocată de CONSILIUL JUDEŢEAN BUZĂU.</w:t>
      </w:r>
    </w:p>
    <w:p>
      <w:pPr>
        <w:pStyle w:val="Normal"/>
        <w:ind w:firstLine="720"/>
        <w:jc w:val="both"/>
        <w:rPr/>
      </w:pPr>
      <w:r>
        <w:rPr>
          <w:rFonts w:cs="Arial" w:ascii="Verdana" w:hAnsi="Verdana"/>
          <w:sz w:val="28"/>
          <w:szCs w:val="28"/>
          <w:lang w:val="ro-RO"/>
        </w:rPr>
        <w:t>Admite contestaţia formulată de SC TOTAL ACTIV PRODCOM SRL în contradictoriu cu CONSILIUL JUDEŢEAN BUZĂU.</w:t>
      </w:r>
    </w:p>
    <w:p>
      <w:pPr>
        <w:pStyle w:val="Normal"/>
        <w:ind w:firstLine="720"/>
        <w:jc w:val="both"/>
        <w:rPr>
          <w:rFonts w:ascii="Verdana" w:hAnsi="Verdana" w:cs="Arial"/>
          <w:sz w:val="28"/>
          <w:szCs w:val="28"/>
          <w:lang w:val="ro-RO"/>
        </w:rPr>
      </w:pPr>
      <w:r>
        <w:rPr>
          <w:rFonts w:cs="Arial" w:ascii="Verdana" w:hAnsi="Verdana"/>
          <w:sz w:val="28"/>
          <w:szCs w:val="28"/>
          <w:lang w:val="ro-RO"/>
        </w:rPr>
        <w:t>Dispune eliminarea sintagmei „aflată la cel mult 50 Km de locaţia lucrării” prevăzută la punctul V.D. din cadrul secţiunii I di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înlocuirea sintagmei „ cel târziu 15.12.2008” prevăzută la pct.II.1.4 din fişa de date a achiziţiei şi la pct.5 din caietul de sarcini, referitoare la durata de execuţie a contractului cu sintagma „ 25 de zile de la semnarea contractului, cu menţiunea respectării normelor de aplicare a betonului asfaltic prevăzute î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efectuarea modificărilor mai sus menţionate şi comunicarea acestora tuturor operatorilor economici care au achiziţionat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Termenul de aducere la îndeplinire a dispoziţiilor prezentei decizii este de 10 zile de la comunicare.</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a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72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7:00Z</dcterms:created>
  <dc:creator>Madalina Paduraru</dc:creator>
  <dc:description/>
  <cp:keywords/>
  <dc:language>en-US</dc:language>
  <cp:lastModifiedBy>Carina Zarnescu</cp:lastModifiedBy>
  <cp:lastPrinted>2008-11-20T15:38:00Z</cp:lastPrinted>
  <dcterms:modified xsi:type="dcterms:W3CDTF">2008-11-24T06:30:00Z</dcterms:modified>
  <cp:revision>11</cp:revision>
  <dc:subject/>
  <dc:title/>
</cp:coreProperties>
</file>