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29/C5/53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înregistrată la Consiliu sub nr.29006/12.11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REDOX LAB S.R.L. cu sediul în Municipiul Cluj-Napoca, str. Maramureşului nr.38, judeţul Cluj, înregistrată la Oficiul Registrului Comerţului sub nr. J12/1344/2003, CUI 15458430, prin avocat Sălăjan Iuşan Sergiu Radu, în baza delegaţiei avocaţiale nr. 69 RLAB26/07.11.2008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procedurii de atribuire, prin licitaţie deschisă, a contractului de achiziţie publică având ca obiect „Furnizarea de echipament de specialitate pentru dotarea laboratoarelor şi atelierelor şcolare din 150 de unităţi de învăţământ din sistemul profesional şi tehnic – Lot 9 Echipamente de laborator chimie şi biologie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MINISTERUL DEZVOLTĂRII, LUCRĂRILOR PUBLICE ŞI LOCUINŢELOR, cu sediul în Municipiul Bucureşti, B-dul Libertăţii nr.12, sector 4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la anularea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REDOX LAB S.R.L. cu sediul în Municipiul Cluj-Napoca, str. Maramureşului nr.38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MINISTERUL DEZVOLTĂRII, LUCRĂRILOR PUBLICE ŞI LOCUINŢELOR, cu sediul în Municipiul Bucureşti, B-dul Libertăţii nr.12, sector 4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0-22T12:04:00Z</cp:lastPrinted>
  <dcterms:modified xsi:type="dcterms:W3CDTF">2008-11-21T13:27:00Z</dcterms:modified>
  <cp:revision>336</cp:revision>
  <dc:subject/>
  <dc:title/>
</cp:coreProperties>
</file>