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5432 / C3 / 5318 - 5450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 xml:space="preserve">Prin contestaţiile nr. 2843/11.11.2008 şi nr. 09/31.10.2008, înregistrate la CNSC sub nr. 28946/12.11.2008 şi nr. 27681/03.11.2008, formulate de SC „ATLAS” SA, cu sediul în Galaţi, şos. Smârdan nr. 2, judeţul Galaţi, </w:t>
      </w:r>
      <w:r>
        <w:rPr>
          <w:rFonts w:cs="Verdana" w:ascii="Verdana" w:hAnsi="Verdana"/>
          <w:sz w:val="28"/>
          <w:szCs w:val="28"/>
          <w:lang w:val="ro-RO"/>
        </w:rPr>
        <w:t xml:space="preserve">înmatriculată la Oficiul Registrului Comerţului sub nr. J17/14/1991, </w:t>
      </w:r>
      <w:r>
        <w:rPr>
          <w:rFonts w:cs="Arial" w:ascii="Verdana" w:hAnsi="Verdana"/>
          <w:sz w:val="28"/>
          <w:szCs w:val="28"/>
          <w:lang w:val="ro-RO"/>
        </w:rPr>
        <w:t>având CUI RO 1633833</w:t>
      </w:r>
      <w:r>
        <w:rPr>
          <w:rFonts w:cs="Arial" w:ascii="Verdana" w:hAnsi="Verdana"/>
          <w:color w:val="000000"/>
          <w:sz w:val="28"/>
          <w:szCs w:val="28"/>
          <w:lang w:val="ro-RO"/>
        </w:rPr>
        <w:t xml:space="preserve">, reprezentată legal prin Constantin Butucaru – Director general, respectiv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e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Gohor, judeţul Galaţi”, cod CPV 45233000-9,</w:t>
      </w:r>
      <w:r>
        <w:rPr>
          <w:rFonts w:cs="Verdana" w:ascii="Verdana" w:hAnsi="Verdana"/>
          <w:sz w:val="28"/>
          <w:szCs w:val="28"/>
          <w:lang w:val="ro-RO"/>
        </w:rPr>
        <w:t xml:space="preserve"> s-a solicitat Consiliului obligarea autorităţii contractante de a modifica caietul de sarcini, în sensul includerii produsului pentru stabilizarea solului EARTHZYME fabricat de CYPHER INTERNATIONAL LIMITED CHINA şi a altor materiale avizate legal şi prelungirea termenului de depunere a ofertelor cu 30 zile (de către prima contestatoare), respectiv de a  elimina acele cerinţe tehnice prin care se încalcă prevederile exprese ale legii şi luarea oricăror alte măsuri necesare pentru remedierea actelor ce afectează procedura de atribuire (de către a doua contesta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Respinge contestaţiile ca nefondate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0:00Z</dcterms:created>
  <dc:creator>Dan Cranta</dc:creator>
  <dc:description/>
  <cp:keywords/>
  <dc:language>en-US</dc:language>
  <cp:lastModifiedBy>Ioana Teodorescu</cp:lastModifiedBy>
  <cp:lastPrinted>2008-11-20T13:02:00Z</cp:lastPrinted>
  <dcterms:modified xsi:type="dcterms:W3CDTF">2008-11-24T07:53:00Z</dcterms:modified>
  <cp:revision>34</cp:revision>
  <dc:subject/>
  <dc:title/>
</cp:coreProperties>
</file>