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44/C3/1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0 din 17.01.2008, înregistrată la CNSC sub nr. 764/18.01.2008, depusă de SC MEDIA ROM GRUP SRL cu sediul în Iaşi, str. Nicolae Iorga nr. 1, judeţul Iaşi, înmatriculată la Oficiul Registrului Comerţului sub nr. J22/236/2001, având CUI RO13756430, reprezentată legal prin Ioan Melinte – director general, formulată împotriva comunicării rezultatului procedurii nr. 80/14.01.2008, emisă de Regia Autonomă de Transport Public Iaşi, cu sediul în Iaşi, str. Silvestru nr. 5, judeţul Iaşi, cod poştal 700012, în calitate de autoritate contractantă în cadrul procedurii licitaţie deschisă, organizată pentru atribuirea contractului de furnizare având ca obiect „Motorină, cod CPV 23150000-3”, s-a solicitat, anularea deciziei de atribuire şi reluarea procedurii de atribuire a contractulu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Respinge contestaţi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tab/>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5:00Z</dcterms:created>
  <dc:creator>viorel </dc:creator>
  <dc:description/>
  <cp:keywords/>
  <dc:language>en-US</dc:language>
  <cp:lastModifiedBy>Marina Tanase</cp:lastModifiedBy>
  <cp:lastPrinted>2008-02-11T13:38:00Z</cp:lastPrinted>
  <dcterms:modified xsi:type="dcterms:W3CDTF">2008-02-18T07:56:00Z</dcterms:modified>
  <cp:revision>15</cp:revision>
  <dc:subject/>
  <dc:title>C</dc:title>
</cp:coreProperties>
</file>