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MD" w:eastAsia="en-US"/>
        </w:rPr>
      </w:pPr>
      <w:r>
        <w:rPr>
          <w:rFonts w:cs="Arial" w:ascii="Verdana" w:hAnsi="Verdana"/>
          <w:b/>
          <w:sz w:val="36"/>
          <w:szCs w:val="36"/>
          <w:lang w:val="ro-MD"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MD"/>
        </w:rPr>
      </w:pPr>
      <w:r>
        <w:rPr>
          <w:rFonts w:cs="Arial" w:ascii="Verdana" w:hAnsi="Verdana"/>
          <w:b/>
          <w:sz w:val="36"/>
          <w:szCs w:val="36"/>
          <w:lang w:val="ro-MD"/>
        </w:rPr>
        <w:t xml:space="preserve">CONSILIUL   NAŢIONAL   DE </w:t>
      </w:r>
    </w:p>
    <w:p>
      <w:pPr>
        <w:pStyle w:val="Normal"/>
        <w:jc w:val="center"/>
        <w:rPr>
          <w:rFonts w:ascii="Verdana" w:hAnsi="Verdana" w:cs="Arial"/>
          <w:b/>
          <w:b/>
          <w:sz w:val="36"/>
          <w:szCs w:val="36"/>
          <w:lang w:val="ro-MD"/>
        </w:rPr>
      </w:pPr>
      <w:r>
        <w:rPr>
          <w:rFonts w:cs="Arial" w:ascii="Verdana" w:hAnsi="Verdana"/>
          <w:b/>
          <w:sz w:val="36"/>
          <w:szCs w:val="36"/>
          <w:lang w:val="ro-MD"/>
        </w:rPr>
        <w:t>SOLUŢIONARE A CONTESTAŢIILOR</w:t>
      </w:r>
    </w:p>
    <w:p>
      <w:pPr>
        <w:pStyle w:val="Normal"/>
        <w:pBdr>
          <w:bottom w:val="single" w:sz="4" w:space="1" w:color="000000"/>
        </w:pBdr>
        <w:rPr>
          <w:rFonts w:ascii="Arial" w:hAnsi="Arial" w:cs="Arial"/>
          <w:b/>
          <w:b/>
          <w:sz w:val="32"/>
          <w:szCs w:val="32"/>
          <w:lang w:val="ro-MD"/>
        </w:rPr>
      </w:pPr>
      <w:r>
        <w:rPr>
          <w:rFonts w:cs="Wide Latin" w:ascii="Wide Latin" w:hAnsi="Wide Latin"/>
          <w:b/>
          <w:sz w:val="22"/>
          <w:szCs w:val="22"/>
          <w:lang w:val="ro-MD"/>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443/C5/ 5180+5294</w:t>
      </w:r>
    </w:p>
    <w:p>
      <w:pPr>
        <w:pStyle w:val="Normal"/>
        <w:jc w:val="center"/>
        <w:rPr>
          <w:rFonts w:ascii="Verdana" w:hAnsi="Verdana" w:cs="Arial"/>
          <w:b/>
          <w:b/>
          <w:sz w:val="28"/>
          <w:szCs w:val="28"/>
          <w:lang w:val="ro-RO"/>
        </w:rPr>
      </w:pPr>
      <w:r>
        <w:rPr>
          <w:rFonts w:cs="Arial" w:ascii="Verdana" w:hAnsi="Verdana"/>
          <w:b/>
          <w:sz w:val="28"/>
          <w:szCs w:val="28"/>
          <w:lang w:val="ro-RO"/>
        </w:rPr>
        <w:t>Data: 20.11.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ile nr. F141/04.11.2008 şi nr. 141/11.11.2008, înregistrate la Consiliu sub nr. 28184/05.11.2008 şi respectiv nr. 28796/11.11.2008, formulate de SC PRIMA GUARD SECURITY FIRE SRL, cu sediul în municipiul Bucureşti, str. Rândunelelor nr. 9, sector 3, înregistrată la Oficiul Registrului Comerţului sub nr. J40/8843/2004, având CUI 16473943 şi SC DRAGON STAR PROTECTION SRL, cu sediul în municipiul Bucureşti, str. Calea Plevnei nr. 137A, sector 6, înregistrată la Oficiul Registrului Comerţului sub nr. J40/10796/2005, având CUI 17699656, împotriva documentaţiei de atribuire, întocmită în cadrul procedurii de atribuire, prin licitaţie deschisă, a acordului cadru „Servicii de implementare a unui sistem integrat de securitate la toate spaţiile ce aparţin CN Loteria Română”, cod CPV 78710000-4, 50610000-4, 60100000-9, 79711000-1 şi 79713000-5, organizată de autoritatea contractantă COMPANIA NAŢIONALĂ LOTERIA ROMÂNĂ, cu sediul în municipiul Bucureşti, str. Poenaru Bordea nr. 20, sector 4, s-a solicitat anularea documentaţiei de atribuire şi „întocmirea unei noi documentaţii care să îndeplinească dispoziţiile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RIMA GUARD SECURITY FIRE SRL, cu sediul în municipiul Bucureşti, str. Rândunelelor nr. 9, sector 3, în contradictoriu cu autoritatea contractantă COMPANIA NAŢIONALĂ LOTERIA ROMÂNĂ, cu sediul în municipiul Bucureşti, str. Poenaru Bordea nr. 20, sector 4 ca rămasă fără obiect.</w:t>
      </w:r>
    </w:p>
    <w:p>
      <w:pPr>
        <w:pStyle w:val="Normal"/>
        <w:ind w:firstLine="720"/>
        <w:jc w:val="both"/>
        <w:rPr/>
      </w:pPr>
      <w:r>
        <w:rPr>
          <w:rFonts w:cs="Arial" w:ascii="Verdana" w:hAnsi="Verdana"/>
          <w:sz w:val="28"/>
          <w:szCs w:val="28"/>
          <w:lang w:val="ro-RO"/>
        </w:rPr>
        <w:t>Respinge contestaţia formulată de SC DRAGON STAR PROTECTION SRL, cu sediul în municipiul Bucureşti, str. Calea Plevnei nr. 137A, sector 6, în contradictoriu cu autoritatea contractantă COMPANIA NAŢIONALĂ LOTERIA ROMÂNĂ, cu sediul în municipiul Bucureşti, str. Poenaru Bordea nr. 20, sector 4 ca rămasă fără obiect.</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 de atribuire.</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720" w:gutter="0" w:header="0" w:top="54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0:00Z</dcterms:created>
  <dc:creator>Daniela Uifalean</dc:creator>
  <dc:description/>
  <cp:keywords/>
  <dc:language>en-US</dc:language>
  <cp:lastModifiedBy>Loredana Mondoc</cp:lastModifiedBy>
  <cp:lastPrinted>2008-11-20T15:59:00Z</cp:lastPrinted>
  <dcterms:modified xsi:type="dcterms:W3CDTF">2008-11-24T07:29:00Z</dcterms:modified>
  <cp:revision>24</cp:revision>
  <dc:subject/>
  <dc:title/>
</cp:coreProperties>
</file>