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44/C5/51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86/03.11.2008, transmisă prin fax, înregistrată la Consiliu sub nr. 28036/04.11.2008, transmisă în original şi prin poştă, înregistrată la Consiliu sub nr. 28122/05.11.2008 şi completată prin adresa nr. 190/10.11.2008, înregistrată la Consiliu sub nr. 29202/13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P.F. MIRON ANIŞOARA, cu sediul în municipiul Botoşani, strada Calea Naţională nr. 77, bl. 10, sc. A, et. 3, ap. 11, judeţul Botoşani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07/202/2002, CUI RO 20757803, împotriva deciziei autorităţii contractante comunicată prin adresa nr. 8919/27.10.2008, formulată în cadrul procedurii de atribuire, prin cerere de oferte, a contractului de achiziţie publică de servicii „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Dirigintarea lucrărilor de execuţie la obiectivul de investiţii Reabilitate şi construire Şcoala de Arte şi Meserii Grupul Şcolar Dr. Mihai Ciucă, oraş Săveni, judeţul Botoşani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71520000-9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AŞUL SĂVENI, cu sediul în oraşul Săveni,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strada 1 Decembrie nr. 1, judeţul Botoşani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obligarea autorităţii contractante Oraş Săveni, judeţul Botoşani, la modificarea deciziei de a respinge ca neconformă oferta noastră şi obligarea acesteia la reevaluarea ofertei şi continuarea procedurii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întemeiată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P.F. MIRON ANIŞOARA, cu sediul în municipiul Botoşani, strada Calea Naţională nr. 77, bl. 10, sc. A, et. 3, ap. 11, judeţul Botoşan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AŞUL SĂVENI, cu sediul în oraşul Săveni,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strada 1 Decembrie nr. 1, judeţul Botoşani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7:00Z</dcterms:created>
  <dc:creator>Daniela Uifalean</dc:creator>
  <dc:description/>
  <cp:keywords/>
  <dc:language>en-US</dc:language>
  <cp:lastModifiedBy>Loredana Mondoc</cp:lastModifiedBy>
  <cp:lastPrinted>2008-11-20T16:51:00Z</cp:lastPrinted>
  <dcterms:modified xsi:type="dcterms:W3CDTF">2008-11-21T13:28:00Z</dcterms:modified>
  <cp:revision>54</cp:revision>
  <dc:subject/>
  <dc:title>CONSILIUL   NAŢIONAL   DE SOLUŢIONARE A CONTESTAŢIILOR</dc:title>
</cp:coreProperties>
</file>