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45/C1/50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75/31.10.2008,  înregistrată la CNSC cu nr. 27689/03.11.2008, formulată de SC MAGICON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Bucureşti, Str.Vasile Lucaciu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45, Sector 3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Registrul Comerţului sub nr. J40/4780/1993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având cod unic de înregistrare 3544783</w:t>
      </w:r>
      <w:r>
        <w:rPr>
          <w:rFonts w:cs="Arial" w:ascii="Verdana" w:hAnsi="Verdana"/>
          <w:sz w:val="28"/>
          <w:szCs w:val="28"/>
          <w:lang w:val="ro-RO"/>
        </w:rPr>
        <w:t>, reprezentată legal de d-l Ing. Gheorghe Mingheraş, în calitate de Preşedinte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lucrări, prin cerere de ofertă, având ca obiect „Lucrări de intervenţii/reparaţii exterioare (reţele de apă, canalizare, iluminat exterior, hidroizolaţii imobil, anexe) la casa de oaspeţi din Str. Mircea Eliade, nr. 5-13, Bucureşti- cod CPV 45332000-3”, </w:t>
      </w:r>
      <w:r>
        <w:rPr>
          <w:rFonts w:cs="Arial" w:ascii="Verdana" w:hAnsi="Verdana"/>
          <w:sz w:val="28"/>
          <w:szCs w:val="28"/>
          <w:lang w:val="ro-RO"/>
        </w:rPr>
        <w:t>organizată de REGIA AUTONOMĂ ADMINISTRAŢIA PATRIMONIULUI PROTOCOLULUI DE STAT- SUCURSALA DE REPREZENTARE ŞI PROTOCOL TRIUMF, cu sediul în Bucureşti, Aleea Alexandru, nr. 45, Sector 1, în calitate de autoritate contractantă, s-a contestat ,,documentaţia de atribuire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MAGICON SRL în contradictoriu cu REGIA AUTONOMĂ ADMINISTRAŢIA PATRIMONIULUI PROTOCOLULUI DE STAT- SUCURSALA DE REPREZENTARE ŞI PROTOCOL TRIUMF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9:00Z</dcterms:created>
  <dc:creator>Ramona Hatingher</dc:creator>
  <dc:description/>
  <cp:keywords/>
  <dc:language>en-US</dc:language>
  <cp:lastModifiedBy>Iuliana Matei</cp:lastModifiedBy>
  <cp:lastPrinted>2008-11-20T15:55:00Z</cp:lastPrinted>
  <dcterms:modified xsi:type="dcterms:W3CDTF">2008-11-24T09:09:00Z</dcterms:modified>
  <cp:revision>10</cp:revision>
  <dc:subject/>
  <dc:title/>
</cp:coreProperties>
</file>