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47/C8/54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749/08.11.2008, înregistrată la Consiliul Naţional de Soluţionare a Contestaţiilor sub nr. 29668/18.11.2008, depu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MEDICARE TECHNICS S.A., cu sediul în </w:t>
      </w:r>
      <w:r>
        <w:rPr>
          <w:rFonts w:cs="Verdana" w:ascii="Verdana" w:hAnsi="Verdana"/>
          <w:sz w:val="28"/>
          <w:szCs w:val="28"/>
          <w:lang w:val="ro-RO"/>
        </w:rPr>
        <w:t>Bucureşti, str. Copilului, nr. 16, sector 1</w:t>
      </w:r>
      <w:r>
        <w:rPr>
          <w:rFonts w:cs="Arial" w:ascii="Verdana" w:hAnsi="Verdana"/>
          <w:sz w:val="28"/>
          <w:szCs w:val="28"/>
          <w:lang w:val="ro-RO"/>
        </w:rPr>
        <w:t xml:space="preserve">, formulată împotriva rezultatului procedurii comunicat prin adresa A3737/13.11.2008, emis de către autoritatea contractantă </w:t>
      </w:r>
      <w:r>
        <w:rPr>
          <w:rFonts w:cs="Verdana" w:ascii="Verdana" w:hAnsi="Verdana"/>
          <w:sz w:val="28"/>
          <w:szCs w:val="28"/>
          <w:lang w:val="ro-RO"/>
        </w:rPr>
        <w:t>U.M. 02497 PITEŞTI (Spitalul Militar de Urgenţă „Dr. Ion Jianu”)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  <w:lang w:val="ro-RO"/>
        </w:rPr>
        <w:t>jud. Argeş, loc. Piteşti, str. Negru Vodă, nr. 47</w:t>
      </w:r>
      <w:r>
        <w:rPr>
          <w:rFonts w:cs="Arial" w:ascii="Verdana" w:hAnsi="Verdana"/>
          <w:sz w:val="28"/>
          <w:szCs w:val="28"/>
          <w:lang w:val="ro-RO"/>
        </w:rPr>
        <w:t>, în cadrul procedurii de „</w:t>
      </w:r>
      <w:r>
        <w:rPr>
          <w:rFonts w:cs="Verdana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de servici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Masă de operaţie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anularea atribuirii contractului de achiziţie publică de aparatura medicală – mese de operaţie – cod CPV 33192230-3 din data de 04.11.2008 şi obligarea autorităţii contractante să declare câştigătoare oferta cu preţul cel mai scăzut dar care este şi conform cerinţelor documentaţiei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EDICARE TECHNICS S.A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U.M. 02497 PITEŞTI (Spitalul Militar de Urgenţă „Dr. Ion Jianu”)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vinia voineci</cp:lastModifiedBy>
  <cp:lastPrinted>2008-11-20T16:55:00Z</cp:lastPrinted>
  <dcterms:modified xsi:type="dcterms:W3CDTF">2008-11-24T08:59:00Z</dcterms:modified>
  <cp:revision>276</cp:revision>
  <dc:subject/>
  <dc:title/>
</cp:coreProperties>
</file>