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48/C8/54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9427/17.11.2008, depusă în original şi sub nr. 29476/17.11.2008, transmisă prin e-mail, formulată de către S.C. SOFTWIN S.R.L., cu sediul în Bucureşti, Str. Măguricea, nr. 20, bl. 7P, sc. 1, ap. 7, sectorul 1, cu punct de lucru în Voluntari, Şos. Pipera-Tunari, nr. 1/VII, clădirea Nord City Tower – etajele 1, 3 şi 4, judeţul Ilfov, având Număr de înregistrare în Registrul Comerţului J40/11207/1991, Codul Unic de Înregistrare 1569706, împotriva actului administrativ prin care s-a decis respingerea ofertei sale, emis de către BANCA NAŢIONALĂ A ROMÂNIEI, având sediul în Bucureşti, Str. Lipscani, nr. 25, sector 3, cod poştal 030031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Furnizarea unui sistem integrat de prelucrare automatizată a operaţiunilor efectuate pe pieţele financiare internă şi internaţională – Straight Through Processing (Treasury Management System)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solicitat anularea actului administrativ prin care s-a decis respingerea ofertei sale ca nerespectând cerinţele de calificare şi reluarea procedurii de atribuire să evaluarea tehnico-economică a ofertei depuse de consorţiul condus de </w:t>
      </w:r>
      <w:r>
        <w:rPr>
          <w:rFonts w:cs="Arial" w:ascii="Verdana" w:hAnsi="Verdana"/>
          <w:sz w:val="28"/>
          <w:szCs w:val="28"/>
          <w:lang w:val="ro-RO"/>
        </w:rPr>
        <w:t>S.C. SOFTWIN S.R.L. sau, în cazul în care se dovedeşte o viciere mai gravă a procedurilor de licitaţie, anularea procedurii de atribuire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OFTWIN S.R.L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BANCA NAŢIONALĂ A ROMÂN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Lucica Platica</dc:creator>
  <dc:description/>
  <cp:keywords/>
  <dc:language>en-US</dc:language>
  <cp:lastModifiedBy>lavinia voineci</cp:lastModifiedBy>
  <cp:lastPrinted>2008-11-20T16:06:00Z</cp:lastPrinted>
  <dcterms:modified xsi:type="dcterms:W3CDTF">2008-11-24T08:59:00Z</dcterms:modified>
  <cp:revision>276</cp:revision>
  <dc:subject/>
  <dc:title/>
</cp:coreProperties>
</file>