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5450/ 2C2 /5350,5397</w:t>
      </w:r>
    </w:p>
    <w:p>
      <w:pPr>
        <w:pStyle w:val="Normal"/>
        <w:tabs>
          <w:tab w:val="clear" w:pos="720"/>
          <w:tab w:val="left" w:pos="2618" w:leader="none"/>
        </w:tabs>
        <w:jc w:val="center"/>
        <w:rPr/>
      </w:pPr>
      <w:r>
        <w:rPr>
          <w:rFonts w:cs="Arial" w:ascii="Verdana" w:hAnsi="Verdana"/>
          <w:b/>
          <w:sz w:val="28"/>
          <w:szCs w:val="28"/>
          <w:lang w:val="ro-RO"/>
        </w:rPr>
        <w:t xml:space="preserve">Data: 20.11.2008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sub nr.29152/13.11.2008, depusă de către SC TOTAL ACTIV PRODCOM SRL, cu sediul în comuna Posta Calnau, judeţul Buzău, având cod fiscal 4889284 şi număr de înregistrare la Oficiul Registrului Comerţului J10/1609/1993, reprezentată legal prin administrator Gheorghe Radulescu, împotriva documentaţiei de atribuire emisa de către CONSILIUL JUDEŢEAN BUZĂU, având sediul în Buzău, bdul Nicolae Bălcescu nr.48, judeţul Buzău,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cerere de oferte</w:t>
      </w:r>
      <w:r>
        <w:rPr>
          <w:rFonts w:cs="Arial" w:ascii="Verdana" w:hAnsi="Verdana"/>
          <w:color w:val="000000"/>
          <w:sz w:val="28"/>
          <w:szCs w:val="28"/>
          <w:lang w:val="ro-RO"/>
        </w:rPr>
        <w:t xml:space="preserve">” </w:t>
      </w:r>
      <w:r>
        <w:rPr>
          <w:rFonts w:cs="Arial" w:ascii="Verdana" w:hAnsi="Verdana"/>
          <w:sz w:val="28"/>
          <w:szCs w:val="28"/>
          <w:lang w:val="ro-RO"/>
        </w:rPr>
        <w:t>pentru atribuirea contractului de achiziţie publică având ca obiect „covor asfaltic pe DJ 200 comuna Racoviţeni, judeţul Buzău”, cod CPV 45233251-3, s-a solicitat admiterea contestaţiei şi constatarea nelegalităţii unor prevederi din documentaţia de atribuire.</w:t>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sub nr.29151/13.11.2008, depusă de către S.C. COMPANIA ROMPREST SERVICE S.A., cu sediul în social în oraş Otopeni, Calea Bucureştilor nr.224E, clădirea REAB, et.1, judeţul Ilfov, având Cod Unic de Înregistrare 13788556 şi număr de înregistrare la Oficiul Registrului Comerţului J23/978/2003, reprezentată legal prin director executiv Marian Necula împotriva documentaţiei de atribuire emisa de către CONSILIUL JUDEŢEAN BUZĂU, având sediul în Buzău, bdul Nicolae Bălcescu nr.48, judeţul Buzău,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cerere de oferte</w:t>
      </w:r>
      <w:r>
        <w:rPr>
          <w:rFonts w:cs="Arial" w:ascii="Verdana" w:hAnsi="Verdana"/>
          <w:color w:val="000000"/>
          <w:sz w:val="28"/>
          <w:szCs w:val="28"/>
          <w:lang w:val="ro-RO"/>
        </w:rPr>
        <w:t xml:space="preserve">” </w:t>
      </w:r>
      <w:r>
        <w:rPr>
          <w:rFonts w:cs="Arial" w:ascii="Verdana" w:hAnsi="Verdana"/>
          <w:sz w:val="28"/>
          <w:szCs w:val="28"/>
          <w:lang w:val="ro-RO"/>
        </w:rPr>
        <w:t>pentru atribuirea contractului de achiziţie publică având ca obiect „covor asfaltic pe DJ 200 comuna Racoviţeni, judeţul Buzău”, cod CPV 45233251-3, s-a solicitat admiterea contestaţiei şi constatarea nelegalităţii unor prevederi din documentaţia de atribuire.</w:t>
      </w:r>
    </w:p>
    <w:p>
      <w:pPr>
        <w:pStyle w:val="Normal"/>
        <w:tabs>
          <w:tab w:val="clear" w:pos="720"/>
          <w:tab w:val="left" w:pos="748" w:leader="none"/>
          <w:tab w:val="left" w:pos="2618"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si modificata si completata prin Legea nr.128/2007 si prin O.U.G.  nr. 94 /2007,</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tabs>
          <w:tab w:val="clear" w:pos="720"/>
          <w:tab w:val="left" w:pos="748" w:leader="none"/>
          <w:tab w:val="left" w:pos="2618" w:leader="none"/>
        </w:tabs>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inadminisbilităţii contestaţiei formulată de S.C. COMPANIA ROMPREST SERVICE S.A. invocată de CONSILIUL JUDEŢEAN BUZĂU.</w:t>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tardivităţii introducerii contestaţiei formulată de S.C. COMPANIA ROMPREST SERVICE S.A. invocată de CONSILIUL JUDEŢEAN BUZĂU.</w:t>
      </w:r>
    </w:p>
    <w:p>
      <w:pPr>
        <w:pStyle w:val="Normal"/>
        <w:ind w:firstLine="720"/>
        <w:jc w:val="both"/>
        <w:rPr/>
      </w:pPr>
      <w:r>
        <w:rPr>
          <w:rFonts w:cs="Arial" w:ascii="Verdana" w:hAnsi="Verdana"/>
          <w:sz w:val="28"/>
          <w:szCs w:val="28"/>
          <w:lang w:val="ro-RO"/>
        </w:rPr>
        <w:t>Respinge ca tardiv introdusă contestaţia formulată de S.C. COMPANIA ROMPREST SERVICE S.A. în contradictoriu cu CONSILIUL JUDEŢEAN BUZĂU.</w:t>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inadminisbilităţii contestaţiei formulată de SC TOTAL ACTIV PRODCOM SRL invocată de CONSILIUL JUDEŢEAN BUZĂU.</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TOTAL ACTIV PRODCOM SRL în contradictoriu cu CONSILIUL JUDEŢEAN BUZĂU.</w:t>
      </w:r>
    </w:p>
    <w:p>
      <w:pPr>
        <w:pStyle w:val="Normal"/>
        <w:ind w:firstLine="720"/>
        <w:jc w:val="both"/>
        <w:rPr/>
      </w:pPr>
      <w:r>
        <w:rPr>
          <w:rFonts w:cs="Arial" w:ascii="Verdana" w:hAnsi="Verdana"/>
          <w:sz w:val="28"/>
          <w:szCs w:val="28"/>
          <w:lang w:val="ro-RO"/>
        </w:rPr>
        <w:t>Dispune eliminarea sintagmei „aflată la cel mult 50 Km de locaţia lucrării” prevăzută la punctul V.D. din cadrul secţiunii I din documentaţia de atribuire.</w:t>
      </w:r>
    </w:p>
    <w:p>
      <w:pPr>
        <w:pStyle w:val="Normal"/>
        <w:ind w:firstLine="720"/>
        <w:jc w:val="both"/>
        <w:rPr/>
      </w:pPr>
      <w:r>
        <w:rPr>
          <w:rFonts w:cs="Arial" w:ascii="Verdana" w:hAnsi="Verdana"/>
          <w:sz w:val="28"/>
          <w:szCs w:val="28"/>
          <w:lang w:val="ro-RO"/>
        </w:rPr>
        <w:t>Dispune înlocuirea sintagmei „ cel târziu 15.12.2008” prevăzută la pct.II.1.4 din fişa de date a achiziţiei şi la pct.5 din caietul de sarcini, referitoare la durata de execuţie a contractului cu sintagma „25 de zile de la semnarea contractului, cu menţiunea respectării normelor de aplicare a betonului asfaltic prevăzute în caietul de sarcin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upă efectuarea modificărilor mai sus menţionate şi comunicarea acestora tuturor operatorilor economici care au achiziţionat documentaţia de atribuire.</w:t>
      </w:r>
    </w:p>
    <w:p>
      <w:pPr>
        <w:pStyle w:val="Normal"/>
        <w:ind w:firstLine="720"/>
        <w:jc w:val="both"/>
        <w:rPr/>
      </w:pPr>
      <w:r>
        <w:rPr>
          <w:rFonts w:cs="Arial" w:ascii="Verdana" w:hAnsi="Verdana"/>
          <w:sz w:val="28"/>
          <w:szCs w:val="28"/>
          <w:lang w:val="ro-RO"/>
        </w:rPr>
        <w:t>Termenul de aducere la îndeplinire a dispoziţiilor prezentei decizii este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260" w:right="108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33:00Z</dcterms:created>
  <dc:creator>Madalina Paduraru</dc:creator>
  <dc:description/>
  <cp:keywords/>
  <dc:language>en-US</dc:language>
  <cp:lastModifiedBy>Carina Zarnescu</cp:lastModifiedBy>
  <cp:lastPrinted>2008-11-20T16:19:00Z</cp:lastPrinted>
  <dcterms:modified xsi:type="dcterms:W3CDTF">2008-11-24T06:31:00Z</dcterms:modified>
  <cp:revision>3</cp:revision>
  <dc:subject/>
  <dc:title/>
</cp:coreProperties>
</file>