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453/C1/520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20.11.2008        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039/06.11.2008, înregistrată la CNSC cu nr.28312/06.11.2008, formulată de SC ADORI LIGHTING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B-dul Pache Protopopescu, nr. 34, etaj 1, sector 2, reprezentată de d-nul Drăghicescu Teodosie – Director, </w:t>
      </w:r>
      <w:r>
        <w:rPr>
          <w:rFonts w:cs="Arial" w:ascii="Verdana" w:hAnsi="Verdana"/>
          <w:sz w:val="28"/>
          <w:szCs w:val="28"/>
          <w:lang w:val="ro-RO"/>
        </w:rPr>
        <w:t>împotriva rezultatului procedurii de atribuire a contractului de achiziţie publică, prin cerere de oferte organizată de PRIMĂRIA FIERBINŢI - TÂRG, în calitate de autoritate contractantă, cu sediul în Localitatea Fierbinţi – Târg, strada Calea Bucureşti, nr. 56, judeţ Ialomiţa, în vederea atribuirii contractului de achiziţie publică având drept obiect ‚‚Furnizare corpuri de iluminat public stradal în Oraşul Fierbinţi – Târg – cod CPV 34928530-5”, s-a contestat rezultatul procedurii de atribuire a contractulu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ADORI LIGHTING SA în contradictoriu cu PRIMĂRIA FIERBINŢI - TÂRG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pentru părţi,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2:00Z</dcterms:created>
  <dc:creator>Ramona Hatingher</dc:creator>
  <dc:description/>
  <cp:keywords/>
  <dc:language>en-US</dc:language>
  <cp:lastModifiedBy>Iuliana Matei</cp:lastModifiedBy>
  <cp:lastPrinted>2008-11-20T16:23:00Z</cp:lastPrinted>
  <dcterms:modified xsi:type="dcterms:W3CDTF">2008-11-24T09:09:00Z</dcterms:modified>
  <cp:revision>21</cp:revision>
  <dc:subject/>
  <dc:title/>
</cp:coreProperties>
</file>