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454 / 636 C4 / 51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11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3361 din 31.10.2008, inregistrata la Consiliul National de Solutionare a Contestatiilor cu nr. 28002 din 04.11.2008, depusa de S.C. T&amp;T Access Solutions S.R.L.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curesti, Splaiul Unirii nr. 37, bl. M10, ap. 127, sector 3</w:t>
      </w:r>
      <w:r>
        <w:rPr>
          <w:rFonts w:cs="Verdana" w:ascii="Verdana" w:hAnsi="Verdana"/>
          <w:color w:val="000000"/>
          <w:sz w:val="28"/>
          <w:lang w:val="ro-RO"/>
        </w:rPr>
        <w:t xml:space="preserve">, inregistrata la Oficiul Registrului Comertului cu nr. J40/7771/2006, CUI RO 1866434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mpotriva deciziei, comunicata cu adresa nr. 13816/30.10.2008, emisă de S.C. Hidroelectrica S.A. – Sucursala Hidrocentrale Ramnicu – Valcea cu sediul in </w:t>
      </w:r>
      <w:r>
        <w:rPr>
          <w:rFonts w:cs="Verdana" w:ascii="Verdana" w:hAnsi="Verdana"/>
          <w:color w:val="000000"/>
          <w:sz w:val="28"/>
          <w:lang w:val="ro-RO"/>
        </w:rPr>
        <w:t>Ramnicu Valcea, str. Decebal nr. 11, jud. Valcea, C.P. 24025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cerere de oferte organizata in vederea atribuirii contractului de achizitie publică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chizitie schela platforma tractabila autoridicatoare pentru lucru la inaltime telescopica si articulata – 1 bucat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anularea deciziei de atribuire comunicata prin adresa nr. 13816 din 30.10.2008 si obligarea autoritatii contractante la reluarea procedurii din etapa evaluarii ofertelor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in parte contestaţia depus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T&amp;T Access Solutions S.R.L.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Anuleaz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aportul procedurii si adresele de comunicare a rezultatului procedurii de achizitie publica, ca acte subsecvente ale raportului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3) si (6) din ordonanta evocata, dispune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In baza art. 278 alin. (5) din ordonata evocata, respinge ca ramas fara obiect prin anularea procedurii, capatul de cerere privind reluarea procedurii de atribuire din etapa evaluarii ofertelor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280 alin.(3) din Ordonanta de Urgenta a Guvernului nr.34/2006 aprobata prin Legea nr.337/2006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mpotriva prezentei decizii se poate formula plangere i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533" w:footer="29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7:00Z</dcterms:created>
  <dc:creator>Adriana Vancica</dc:creator>
  <dc:description/>
  <cp:keywords/>
  <dc:language>en-US</dc:language>
  <cp:lastModifiedBy>Simona Chiric</cp:lastModifiedBy>
  <cp:lastPrinted>2008-11-21T10:38:00Z</cp:lastPrinted>
  <dcterms:modified xsi:type="dcterms:W3CDTF">2008-11-24T09:24:00Z</dcterms:modified>
  <cp:revision>7</cp:revision>
  <dc:subject/>
  <dc:title/>
</cp:coreProperties>
</file>