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55/C3/53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989/11.11.2008, înregistrată la CNSC cu nr. 28884 din 11.11.2008, depusă SC ASIGURARE – REASIGURARE ASTRA SA (SC ASTRA SA), cu sediul în Bucureşti, Bd. Nerva Traian nr. 3, Bl. M101, et. 10, sector 3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matriculată la Oficiul Registrului Comerţului sub nr. J40/305/1991, având CUI 330904, reprezentată prin Radu Mustăţea – Preşedinte Directorat, </w:t>
      </w:r>
      <w:r>
        <w:rPr>
          <w:rFonts w:cs="Arial" w:ascii="Verdana" w:hAnsi="Verdana"/>
          <w:sz w:val="28"/>
          <w:szCs w:val="28"/>
          <w:lang w:val="ro-RO"/>
        </w:rPr>
        <w:t>formulată împotriva documentaţiei de atribuire, întocmită de UNITATEA MILITARĂ nr. 02574, cu sediul în Bucureşti, B-dul Drumul Taberei nr. 9-11, sector 6, în calitate de autoritate contractantă în cadrul procedurii, licitaţie deschisă, organizată pentru încheierea acordului-cadru având ca obiect „Servicii de asigurare obligatorie de răspundere civilă pentru prejudicii produse prin accidente de vehicule”, cod CPV 66516100-1, s-a solicitat Consiliului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„Obligarea autorităţii contractante de a elimina cerinţa obligatorie din fişa de date a achiziţiei referitoare la tariful de primă RCA fix pe termen de 3 ani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Constatarea încălcării prevederilor legale care reglementează acest tip de asigurare, respectiv Ordinul CSA nr. 8/2008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aplicării procedurii de atribuire a contractului de achiziţie publică (art. 209 alin. (1) lit. d) din OUG nr. 34/2006) „abateri grave de la prevederile legislative afectează procedura de atribuire sau este imposibilă încheierea contractului”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Comunicarea către autoritatea contractantă a măsurii provizorii de suspendare a procedurii de atribuire până la data soluţionării de către Consiliu a prezentei contestaţii, conform art. 277 din OUG 34/2006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tardiv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4:00Z</dcterms:created>
  <dc:creator>Dan Cranta</dc:creator>
  <dc:description/>
  <cp:keywords/>
  <dc:language>en-US</dc:language>
  <cp:lastModifiedBy>Ioana Teodorescu</cp:lastModifiedBy>
  <cp:lastPrinted>2008-11-20T17:02:00Z</cp:lastPrinted>
  <dcterms:modified xsi:type="dcterms:W3CDTF">2008-11-24T07:55:00Z</dcterms:modified>
  <cp:revision>45</cp:revision>
  <dc:subject/>
  <dc:title/>
</cp:coreProperties>
</file>