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56/C5/51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02/28.10.2008, înregistrată la Consiliu sub nr.27842/03.11.2008, precizată cu adresa nr.106/12.11.2008, înregistrată la Consiliu sub nr.29643/18.11.2008, formulată de S.C. BULMARCONF S.R.L., cu sediul în Municipiul Focşani, str. Revoluţiei nr.3A, judeţul Vrancea, înmatriculată la Oficiul Registrul Comerţului sub nr. </w:t>
      </w:r>
      <w:r>
        <w:rPr>
          <w:rFonts w:cs="Verdana" w:ascii="Verdana" w:hAnsi="Verdana"/>
          <w:sz w:val="28"/>
          <w:szCs w:val="28"/>
          <w:lang w:val="ro-RO"/>
        </w:rPr>
        <w:t>J39/670/2004</w:t>
      </w:r>
      <w:r>
        <w:rPr>
          <w:rFonts w:cs="Arial" w:ascii="Verdana" w:hAnsi="Verdana"/>
          <w:sz w:val="28"/>
          <w:szCs w:val="28"/>
          <w:lang w:val="ro-RO"/>
        </w:rPr>
        <w:t>, CUI 16752140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prin cerere de oferte, a contractului de achiziţie publică având ca obiect „Dotare cu utilităţi la şcoala cu clasele I-IV + grădiniţa Galoieşti II, sat Galoieşti II, comuna Dumitreşti, jud.Vrancea”, organizată de autoritatea contractantă GRUPUL ŞCOLAR DUMITREŞTI – JUDEŢUL VRANCEA,  cu sediul în Comuna Dumitreşti, judeţul Vrancea, s-a solicitat „obligarea autorităţii contractante să procedeze la declararea ofertei noastre ca fiind admisibilă”, „anularea raportului procedurii de atribuire şi a rezultatului procedurii” şi „declararea ofertei câştigătoare dintre ofertele admisibile pe baza criteriului de atribuire ales de autoritatea publică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BULMARCONF S.R.L., cu sediul în Municipiul Focşani, str. Revoluţiei nr.3A, judeţul Vrancea, în contradictoriu cu autoritatea contractantă GRUPUL ŞCOLAR DUMITREŞTI – JUDEŢUL VRANCEA,  cu sediul în Comuna Dumitreşti, judeţul Vrancea, ca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1-17T14:18:00Z</cp:lastPrinted>
  <dcterms:modified xsi:type="dcterms:W3CDTF">2008-11-21T13:28:00Z</dcterms:modified>
  <cp:revision>724</cp:revision>
  <dc:subject/>
  <dc:title/>
</cp:coreProperties>
</file>