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57/546C7/4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, datată 16.10.2008, 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6297/20.10.2008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Tavimar Grup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Coriolan Petreanu nr. 22, Arad, judeţul Arad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18523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clădire nouă pentru Grădiniţa din comuna Şimand”, cod CPV 452142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Arad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Decebal nr. 32,</w:t>
      </w:r>
      <w:r>
        <w:rPr>
          <w:rFonts w:cs="Arial" w:ascii="Verdana" w:hAnsi="Verdana"/>
          <w:sz w:val="28"/>
          <w:szCs w:val="28"/>
          <w:lang w:val="ro-RO"/>
        </w:rPr>
        <w:t xml:space="preserve"> Arad, judeţul Arad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s-a contestat fişa de date a achiziţiei şi s-</w:t>
      </w:r>
      <w:r>
        <w:rPr>
          <w:rFonts w:cs="Arial" w:ascii="Verdana" w:hAnsi="Verdana"/>
          <w:sz w:val="28"/>
          <w:szCs w:val="28"/>
          <w:lang w:val="ro-RO"/>
        </w:rPr>
        <w:t>a solicitat obligarea autorităţii contractante de a renunţa la anumite criterii minime de calific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Tavimar Grup S.R.L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21T11:31:00Z</dcterms:modified>
  <cp:revision>79</cp:revision>
  <dc:subject/>
  <dc:title>C</dc:title>
</cp:coreProperties>
</file>