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6 /C3/4808 - 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50/14.12.2007, înregistrată la CNSC sub nr. 24160/17.12.2007, SC OFFICE CONSTRUCT SRL, cu sediul în Timişoara, Calea Martirilor 1989 nr. 95, judeţul Timiş, înmatriculată la Oficiul Registrului Comerţului sub nr. J35/1044/2002, având CUI RO14753858, reprezentată prin Mihalache Ovidiu George – Director general, formulată împotriva rezultatului procedurii, comunicat cu adresa nr. 5150/12.12.2007 emis de Primăria Comunei Şag, cu sediul în comuna Şag, str. a II-a nr. 49, judeţul Timiş, cod poştal 307395, în calitate de autoritate contractantă în cadrul procedurii cerere de oferte, organizată pentru atribuirea contractului de lucrări „Drumuri comunale, PUZ – Extravilan comuna Şag, cod CPV 45233123-7”, s-a solicitat Consiliului „reevaluarea punctajului corect” pentru oferta depusă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28"/>
          <w:szCs w:val="28"/>
          <w:lang w:val="ro-RO"/>
        </w:rPr>
      </w:pPr>
      <w:r>
        <w:rPr>
          <w:rFonts w:cs="Arial" w:ascii="Verdana" w:hAnsi="Verdana"/>
          <w:b/>
          <w:color w:val="3366FF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3366FF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Respinge contestaţia SC OFFICE CONSTRUCT SRL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531" w:right="38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6:00Z</dcterms:created>
  <dc:creator>viorel </dc:creator>
  <dc:description/>
  <cp:keywords/>
  <dc:language>en-US</dc:language>
  <cp:lastModifiedBy>Marina Tanase</cp:lastModifiedBy>
  <cp:lastPrinted>2008-02-11T09:26:00Z</cp:lastPrinted>
  <dcterms:modified xsi:type="dcterms:W3CDTF">2008-02-18T08:04:00Z</dcterms:modified>
  <cp:revision>3</cp:revision>
  <dc:subject/>
  <dc:title>C</dc:title>
</cp:coreProperties>
</file>