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61/C9/5160/5176/51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1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 sub nr. 28086/05.11.2008, nr. 28169/ 05.11.2008 şi nr. 28247/06.11.2008, contestaţiile formulate de SC EUROSTRADA SRL,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socierea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- SC VECTRA SERVICE SRL - SC SEVIEP BAU SRL şi de 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în calitate de lider al asociaţiei EGIS ROAD OPERATION, SOMARO, GRUP ARCONS, SC COMPANIA ROMPREST SERVICE SA, SC ROMPREST SECURITY SA, cu privire la procedura de licitaţie deschisă organiz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PANIA NAŢIONALĂ DE AUTOSTRĂZI ŞI DRUMURI NAŢIONALE ROMÂNIA SA – DIRECŢIA REGIONALĂ DE DRUMURI ŞI PODURI BRAŞOV, cu sediul în Braşov, B-dul. M. Kogălniceanu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3, bl. C2, </w:t>
      </w:r>
      <w:r>
        <w:rPr>
          <w:rFonts w:cs="Arial" w:ascii="Verdana" w:hAnsi="Verdana"/>
          <w:bCs/>
          <w:sz w:val="28"/>
          <w:szCs w:val="28"/>
        </w:rPr>
        <w:t xml:space="preserve">sc. </w:t>
      </w:r>
      <w:r>
        <w:rPr>
          <w:rFonts w:cs="Arial" w:ascii="Verdana" w:hAnsi="Verdana"/>
          <w:bCs/>
          <w:sz w:val="28"/>
          <w:szCs w:val="28"/>
          <w:lang w:val="ro-RO"/>
        </w:rPr>
        <w:t>1, judeţul Braşov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pentru atribuirea „acordului cadru pentru lucrări şi servicii de întreţinere multianuală iarnă-vară 2008-2011”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8086/ 05.11.2008, formulată de SC EUROSTRADA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u sediul </w:t>
      </w:r>
      <w:r>
        <w:rPr>
          <w:rFonts w:cs="Verdana" w:ascii="Verdana" w:hAnsi="Verdana"/>
          <w:bCs/>
          <w:sz w:val="28"/>
          <w:szCs w:val="28"/>
        </w:rPr>
        <w:t xml:space="preserve">în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Braşov, str. Calea Bucureşti nr. 5, bl. 41, sc. B, ap. 4, judeţul Braşov, înmatriculată la </w:t>
      </w:r>
      <w:r>
        <w:rPr>
          <w:rFonts w:cs="Verdana" w:ascii="Verdana" w:hAnsi="Verdana"/>
          <w:bCs/>
          <w:sz w:val="28"/>
          <w:szCs w:val="28"/>
        </w:rPr>
        <w:t>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Braşov sub nr. J08/745/1998, având CUI R0 6538816, reprezentată legal prin Tibre Angela </w:t>
      </w:r>
      <w:r>
        <w:rPr>
          <w:rFonts w:cs="Verdana" w:ascii="Verdana" w:hAnsi="Verdana"/>
          <w:bCs/>
          <w:sz w:val="28"/>
          <w:szCs w:val="28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ciziei de atribuire a acordurilor-cadru pentru loturile 1, 2, 3, 4 şi 5, emisă de autoritatea contractantă COMPANIA NAŢIONALĂ DE AUTOSTRĂZI ŞI DRUMURI NAŢIONALE ROMÂNIA SA – DIRECŢIA REGIONALĂ DE DRUMURI ŞI PODURI BRAŞOV, în cadrul procedurii anterior menţionate, s-a solicitat: 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admiterea contestaţiei;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anularea deciziei de descalificare a ofertei </w:t>
      </w:r>
      <w:r>
        <w:rPr>
          <w:rFonts w:cs="Arial" w:ascii="Verdana" w:hAnsi="Verdana"/>
          <w:sz w:val="28"/>
          <w:szCs w:val="28"/>
          <w:lang w:val="ro-RO"/>
        </w:rPr>
        <w:t>SC EUROSTRAD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neconformă potrivit art. 36 alin. (2) lit. a) şi c) din HG nr.  925/2006;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onsiderarea ofertei </w:t>
      </w:r>
      <w:r>
        <w:rPr>
          <w:rFonts w:cs="Arial" w:ascii="Verdana" w:hAnsi="Verdana"/>
          <w:sz w:val="28"/>
          <w:szCs w:val="28"/>
          <w:lang w:val="ro-RO"/>
        </w:rPr>
        <w:t>SC EUROSTRAD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eligibilă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deciziei de atribuire a acordurilor-cadru pentru cele 5 loturi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obligarea autorităţii contractante de a relua licitaţia de la etapa evaluării ofertelor, cu respectarea prevederilor legal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43/05.11.2008, înregistrată la CNSC cu nr. 28169/05.11.2008,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socierea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- SC VECTRA SERVICE SRL - SC SEVIEP BAU SRL, cu sediul  în Odorheiu Secuiesc, str. Beclean nr. 227, judeţul Harghita, </w:t>
      </w:r>
      <w:r>
        <w:rPr>
          <w:rFonts w:cs="Arial" w:ascii="Verdana" w:hAnsi="Verdana"/>
          <w:bCs/>
          <w:sz w:val="28"/>
          <w:szCs w:val="28"/>
          <w:lang w:val="ro-RO"/>
        </w:rPr>
        <w:t>înmatriculată la Oficiul Registrului Comerţului de pe lângă Tribunalul</w:t>
      </w:r>
      <w:r>
        <w:rPr>
          <w:rFonts w:cs="Arial" w:ascii="Verdana" w:hAnsi="Verdana"/>
          <w:sz w:val="28"/>
          <w:szCs w:val="28"/>
          <w:lang w:val="ro-RO"/>
        </w:rPr>
        <w:t xml:space="preserve"> Harghita sub nr. J19/773/1994, având CUI RO 6178970, reprezentată prin Bartok Sandor - director genera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lor de comunicare a rezultatului procedurii nr. 60/526/27.10.2008 şi nr. 60/538/31.10.2008 emise de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 COMPANIA NAŢIONALĂ DE AUTOSTRĂZI ŞI DRUMURI NAŢIONALE ROMÂNIA SA – DIRECŢIA REGIONALĂ DE DRUMURI ŞI PODURI BRAŞOV în cadrul procedurii</w:t>
      </w:r>
      <w:r>
        <w:rPr>
          <w:rFonts w:cs="Arial" w:ascii="Verdana" w:hAnsi="Verdana"/>
          <w:sz w:val="28"/>
          <w:szCs w:val="28"/>
          <w:lang w:val="ro-RO"/>
        </w:rPr>
        <w:t xml:space="preserve"> de licitaţie deschisă organizată pentru atribuirea „acordului cadru pentru lucrări şi servicii de întreţinere multianuală iarnă-vară 2008-2011”, </w:t>
      </w:r>
      <w:r>
        <w:rPr>
          <w:rFonts w:cs="Arial" w:ascii="Verdana" w:hAnsi="Verdana"/>
          <w:bCs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area deciziei autorităţii contractante prin care a fost declarată câştigătoare oferta asociaţiei SC SPEDITION UMB SRL – SC TEHNOSTRADE SRL pentru lotul 4 şi continuarea procedurii cu declararea ca neconformă a acestei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area deciziei prin care oferta asocierii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- SC VECTRA SERVICE SRL - SC SEVIEP BAU SRL </w:t>
      </w:r>
      <w:r>
        <w:rPr>
          <w:rFonts w:cs="Arial" w:ascii="Verdana" w:hAnsi="Verdana"/>
          <w:bCs/>
          <w:sz w:val="28"/>
          <w:szCs w:val="28"/>
          <w:lang w:val="ro-RO"/>
        </w:rPr>
        <w:t>a fost declarată necâştigătoare, ca netemeinică şi nelegal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de a continua procedura de la faza evaluării ofertelor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8247/ 06.11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calitate de lider de asociere în cadrul asocierii </w:t>
      </w:r>
      <w:r>
        <w:rPr>
          <w:rFonts w:cs="Arial" w:ascii="Verdana" w:hAnsi="Verdana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EGIS ROJECTS SA, SOMARO, SC GRUP ARCONS SA, SC COMPANIA ROMPREST SERVICE SA, SC ROMPREST SECURITY SRL, cu sediul  în Craiova, str. Toporaşi nr. 1, judeţul Dol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matriculată la Oficiul Registrului Comerţului de pe lângă Tribunalul Dolj </w:t>
      </w:r>
      <w:r>
        <w:rPr>
          <w:rFonts w:cs="Arial" w:ascii="Verdana" w:hAnsi="Verdana"/>
          <w:sz w:val="28"/>
          <w:szCs w:val="28"/>
          <w:lang w:val="ro-RO"/>
        </w:rPr>
        <w:t>sub nr. J16/820/1997, având CUI 9695033, reprezentată de Paul Popescu Hagen, împotriva</w:t>
      </w:r>
      <w:r>
        <w:rPr>
          <w:rFonts w:cs="Arial" w:ascii="Arial" w:hAnsi="Arial"/>
          <w:sz w:val="22"/>
          <w:szCs w:val="22"/>
          <w:lang w:val="ro-RO" w:eastAsia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ciziei comisiei de reevaluare a ofertelor prin care i se respinge oferta ca neconformă şi împotriva comunicării făcută prin adres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60/ 526/27.10.2008, </w:t>
      </w:r>
      <w:r>
        <w:rPr>
          <w:rFonts w:cs="Arial" w:ascii="Verdana" w:hAnsi="Verdana"/>
          <w:sz w:val="28"/>
          <w:szCs w:val="28"/>
          <w:lang w:val="ro-RO"/>
        </w:rPr>
        <w:t xml:space="preserve">astfel cum a fost completată prin adresa </w:t>
      </w:r>
      <w:r>
        <w:rPr>
          <w:rFonts w:cs="Arial" w:ascii="Verdana" w:hAnsi="Verdana"/>
          <w:bCs/>
          <w:sz w:val="28"/>
          <w:szCs w:val="28"/>
          <w:lang w:val="ro-RO"/>
        </w:rPr>
        <w:t>nr. 60/ 538/31.10.2008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emise de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 COMPANIA NAŢIONALĂ DE AUTOSTRĂZI ŞI DRUMURI NAŢIONALE ROMÂNIA SA – DIRECŢIA REGIONALĂ DE DRUMURI ŞI PODURI BRAŞOV, în cadrul proceduri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terior menţionate, s-a solicitat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area actelor contestat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de a reanaliza toate ofertel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5160/2008, nr. 5176/2008 şi nr. 5189/2008 au fost conexate pentru a se pronunţa o soluţie unitară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80"/>
          <w:sz w:val="32"/>
          <w:szCs w:val="32"/>
          <w:lang w:val="ro-RO"/>
        </w:rPr>
      </w:pPr>
      <w:r>
        <w:rPr>
          <w:rFonts w:cs="Arial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e contestaţiile depuse de SC EUROSTRADA SRL ş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socierea </w:t>
      </w:r>
      <w:r>
        <w:rPr>
          <w:rFonts w:cs="Arial" w:ascii="Verdana" w:hAnsi="Verdana"/>
          <w:sz w:val="28"/>
          <w:szCs w:val="28"/>
          <w:lang w:val="ro-RO"/>
        </w:rPr>
        <w:t>SC MULTIPLAND SRL- SC VECTRA SERVICE SRL - SC SEVIEP BAU SRL, în contradictoriu cu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ROMÂNIA SA – DIRECŢIA REGIONALĂ DE DRUMURI ŞI PODURI BRAŞOV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în calitate de lider al asociaţiei EGIS ROAD OPERATION, SOMARO, GRUP ARCONS, SC COMPANIA ROMPREST SERVICE SA, SC ROMPREST SECURITY SA, în contradictoriu cu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ROMÂNIA SA – DIRECŢIA REGIONALĂ DE DRUMURI ŞI PODURI BRAŞOV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Dispune anularea comunicării rezultatului procedurii şi a raportului procedurii şi dispune reevaluarea ofertelor admisibile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prevederile art. 280 alin. (3) din OUG nr. 34/2006  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DefaultParagraphFont"/>
    <w:qFormat/>
    <w:rPr>
      <w:rFonts w:ascii="Arial" w:hAnsi="Arial" w:cs="Arial"/>
      <w:sz w:val="22"/>
      <w:szCs w:val="22"/>
    </w:rPr>
  </w:style>
  <w:style w:type="character" w:styleId="FontStyle35">
    <w:name w:val="Font Style35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3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firstLine="73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  <w:ind w:firstLine="35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  <w:ind w:hanging="35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7"/>
      <w:ind w:firstLine="696"/>
    </w:pPr>
    <w:rPr>
      <w:rFonts w:ascii="Verdana" w:hAnsi="Verdana" w:cs="Verdana"/>
    </w:rPr>
  </w:style>
  <w:style w:type="paragraph" w:styleId="CaracterCharCharCaracterCharCharCaracterCharCharCaracterCharCharCaracterCharCharCaracterCharCharCaracterCharCharCaracterCharCharCaracterCharChar1Caracter1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4:00Z</dcterms:created>
  <dc:creator> </dc:creator>
  <dc:description/>
  <cp:keywords/>
  <dc:language>en-US</dc:language>
  <cp:lastModifiedBy>Andreea Ciocau</cp:lastModifiedBy>
  <cp:lastPrinted>2008-11-21T10:04:00Z</cp:lastPrinted>
  <dcterms:modified xsi:type="dcterms:W3CDTF">2008-11-24T08:04:00Z</dcterms:modified>
  <cp:revision>2</cp:revision>
  <dc:subject/>
  <dc:title/>
</cp:coreProperties>
</file>