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465/336 C10/52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21.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251/10.11.2008, transmisă prin fax, înregistrată la Consiliu sub nr.28.512/10.11.2008, formulată de către S.C. MARCUS IMPEX S.R.L., cu sediul în localitatea Corabia, str. Mihai Bravu nr.35, judeţul Olt,   înregistrată la Oficiul Registrului Comerţului sub nr.J28/1499/1994, având C.U.Î 6757573, împotriva</w:t>
      </w:r>
      <w:r>
        <w:rPr>
          <w:rFonts w:cs="Arial" w:ascii="Verdana" w:hAnsi="Verdana"/>
          <w:bCs/>
          <w:sz w:val="28"/>
          <w:szCs w:val="28"/>
        </w:rPr>
        <w:t xml:space="preserve"> documentaţiei de atribuire elaborată în cadrul procedurii de atribuire prin „licitaţie deschisă” a contractului de achiziţie publică de lucrări având ca obiect „LUCRĂRI DE CONSTRUCŢII PENTRU OBIECTIVUL DE INVESTIŢII BAZĂ NAUTICĂ A CLUBULUI SPOTIV ŞCOLAR TURNU MĂGURELE”, organizată de autoritatea contractantă CLUBUL SPORTIV ŞCOLAR TURNU MĂGURELE, cu sediul în municipiul Turnu Măgurele, strada 1 Decembrie nr.2, judeţul Teleorman, s-a solicitat Consiliului „obligarea autorităţii contractante de a lua toate măsurile necesare pentru efectuarea corecţiilor necesare potrivit reglementărilor legale în vigoare şi în măsura în care se constată abateri grave de la prevederile legale ... obligarea autorităţii contractante de a anula procedura de achiziţie publică”.</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Arial"/>
          <w:bCs/>
          <w:sz w:val="28"/>
          <w:szCs w:val="28"/>
        </w:rPr>
      </w:pPr>
      <w:r>
        <w:rPr>
          <w:rFonts w:cs="Arial" w:ascii="Verdana" w:hAnsi="Verdana"/>
          <w:sz w:val="28"/>
          <w:szCs w:val="28"/>
        </w:rPr>
        <w:tab/>
        <w:tab/>
        <w:t xml:space="preserve">Respinge ca nefondată contestaţia formulată de S.C. MARCUS IMPEX S.R.L., cu sediul în localitatea Corabia, str. Mihai Bravu nr.35, judeţul Olt, în contradictoriu cu autoritatea contractantă </w:t>
      </w:r>
      <w:r>
        <w:rPr>
          <w:rFonts w:cs="Arial" w:ascii="Verdana" w:hAnsi="Verdana"/>
          <w:bCs/>
          <w:sz w:val="28"/>
          <w:szCs w:val="28"/>
        </w:rPr>
        <w:t>CLUBUL SPORTIV ŞCOLAR TURNU MĂGURELE, cu sediul în municipiul Turnu Măgurele, strada 1 Decembrie nr.2, judeţul Teleorman şi dispune continuarea procedurii de atrib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obligatorie pentru părţi, în conformitate cu dispoziţiile art.280 alin.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6:00Z</dcterms:created>
  <dc:creator>Ana Serbanescu</dc:creator>
  <dc:description/>
  <cp:keywords/>
  <dc:language>en-US</dc:language>
  <cp:lastModifiedBy>Marieta Dregot</cp:lastModifiedBy>
  <cp:lastPrinted>2008-11-20T12:01:00Z</cp:lastPrinted>
  <dcterms:modified xsi:type="dcterms:W3CDTF">2008-11-24T07:42:00Z</dcterms:modified>
  <cp:revision>34</cp:revision>
  <dc:subject/>
  <dc:title/>
</cp:coreProperties>
</file>