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466/337  C10/529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1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10.060/11.11.2008, înregistrată la Consiliu sub nr. 28.791/11.11.2008, completată prin adresa nr. 10.095/18.11.2008, înregistrată la Consiliu sub nr. 29.743/18.11.2008, formulată de către S.C. ABACUS SYSTEMS &amp; SOLUTIONS S.R.L, cu sediul în municipiul Bucureşti, Splaiul Independenţei nr. 309, sector 6, înregistrată la Oficiul Registrului Comerţului sub nr. J40/2476/1998, având C.U.Î 10421180,  împotriva adresei nr. 167/06.11.2008 reprezentând comunicarea rezultatului  procedurii de atribuire prin „cerere de oferte” a contractului </w:t>
      </w:r>
      <w:r>
        <w:rPr>
          <w:rFonts w:cs="Arial" w:ascii="Verdana" w:hAnsi="Verdana"/>
          <w:bCs/>
          <w:sz w:val="28"/>
          <w:szCs w:val="28"/>
        </w:rPr>
        <w:t>de achiziţie publică de furnizare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având ca obiect „Achiziţionare echipament de calcul”, organizată de către autoritatea contractantă AGENŢIA NAŢIONALĂ DE INTEGRITATE cu sediul în municipiul Bucureşti, b-dul. Lascăr Catargiu nr. 15, sector 1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anularea actului nr. 167 din data de 06.11.2008, </w:t>
      </w:r>
      <w:r>
        <w:rPr>
          <w:rFonts w:cs="Arial" w:ascii="Verdana" w:hAnsi="Verdana"/>
          <w:sz w:val="28"/>
          <w:szCs w:val="28"/>
        </w:rPr>
        <w:t>«Comunicare rezultat procedură» şi reevaluarea ofertelor depuse</w:t>
      </w:r>
      <w:r>
        <w:rPr>
          <w:rFonts w:cs="Arial" w:ascii="Verdana" w:hAnsi="Verdana"/>
          <w:bCs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</w:t>
      </w:r>
      <w:r>
        <w:rPr>
          <w:rFonts w:cs="Arial" w:ascii="Verdana" w:hAnsi="Verdana"/>
          <w:bCs/>
          <w:sz w:val="28"/>
          <w:szCs w:val="28"/>
        </w:rPr>
        <w:t>Dispune, din oficiu, anularea raportului procedurii nr. 165/06.11.2008 şi a actelor subsecvente</w:t>
      </w:r>
      <w:r>
        <w:rPr>
          <w:rFonts w:cs="Arial" w:ascii="Verdana" w:hAnsi="Verdana"/>
          <w:sz w:val="28"/>
          <w:szCs w:val="28"/>
        </w:rPr>
        <w:t>, cu reluarea procedurii de atribuire din etapa verificării ofertelor tehnice, în termen de 12 zile de la comunicarea prezentei decizii, având în vedere considerente evocate în motiv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S.C. ABACUS SYSTEMS &amp; SOLUTIONS S.R.L, cu sediul în municipiul Bucureşti, Splaiul Independenţei nr. 309, sector 6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AGENŢIA NAŢIONALĂ DE INTEGRITATE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 xml:space="preserve">municipiul Bucureşti, b-dul. Lascăr Catargiu nr. 15, sector 1, ca rămasă fără obiect, având în vedere măsurile dispuse din oficiu.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8:00Z</dcterms:created>
  <dc:creator>Ana Serbanescu</dc:creator>
  <dc:description/>
  <cp:keywords/>
  <dc:language>en-US</dc:language>
  <cp:lastModifiedBy>Marieta Dregot</cp:lastModifiedBy>
  <cp:lastPrinted>2008-11-20T12:04:00Z</cp:lastPrinted>
  <dcterms:modified xsi:type="dcterms:W3CDTF">2008-11-24T07:41:00Z</dcterms:modified>
  <cp:revision>92</cp:revision>
  <dc:subject/>
  <dc:title/>
</cp:coreProperties>
</file>