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467/ C6 /509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758 din 31.10.2008, înregistrată la C.N.S.C. cu nr. 27.732 din 03.11.2008, precizată cu adresa nr. 2842 din 13.11.200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C.N.S.C. cu nr 19.699 din 18.11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ELECTROCONSTRUCŢIA  ELCO S.R.L., cu sediul în Botoşani, Str. Manoleşti Deal nr. 4, jud. Botoşani, având CIF RO 3433530, împotriva documentaţiei de atribuire, emisă de PRIMĂRIA COMUNEI SUHARĂU, </w:t>
      </w:r>
      <w:r>
        <w:rPr>
          <w:rFonts w:cs="Arial" w:ascii="Verdana" w:hAnsi="Verdana"/>
          <w:bCs/>
          <w:sz w:val="28"/>
          <w:szCs w:val="28"/>
          <w:lang w:val="ro-RO"/>
        </w:rPr>
        <w:t>cu sediul în Suharău, jud. Botoşan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 atribuire, prin cerere de oferte, a contractului  de lucrări având ca obiect „Extinderea şi îmbunătăţirea sistemului de iluminat public în comuna Suharău”, cod CPV 45310000-3, se solicită „ca obiectul achiziţiei să fie «Proiectare şi execuţie»”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 ELECTROCONSTRUCŢIA ELCO S.R.L., cu sediul în Botoşani, Str. Manoleşti Deal nr. 4, jud. Botoşani,  în contradictoriu cu PRIMĂRIA COMUNEI SUHARĂU, </w:t>
      </w:r>
      <w:r>
        <w:rPr>
          <w:rFonts w:cs="Arial" w:ascii="Verdana" w:hAnsi="Verdana"/>
          <w:bCs/>
          <w:sz w:val="28"/>
          <w:szCs w:val="28"/>
          <w:lang w:val="ro-RO"/>
        </w:rPr>
        <w:t>cu sediul în Suharău, jud. Botoşan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a nefondat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1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11-24T09:02:00Z</dcterms:modified>
  <cp:revision>16</cp:revision>
  <dc:subject/>
  <dc:title>CONSILIUL   NAŢIONAL   DE SOLUŢIONARE A CONTESTAŢIILOR</dc:title>
</cp:coreProperties>
</file>